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私人家庭影院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尚科技的温馨聚集地探索欧美私人家庭影院的艺术与实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尚科技的温馨聚集地：探索欧美私人家庭影院的艺术与实用</w:t>
      </w:r>
      <w:r>
        <w:rPr>
          <w:sz w:val="32"/>
          <w:szCs w:val="32"/>
        </w:rPr>
        <w:t>&lt;/p&gt;&lt;p&gt;&lt;img src="/static-img/4MVNiqw6CtBdow-pWWv5c8pT6fOyFVHWjqjK9LmuOON6ZxhNK6EC5niQQcuIPjFO.jpg"&gt;&lt;/p&gt;&lt;p&gt;</w:t>
      </w:r>
      <w:r>
        <w:rPr>
          <w:sz w:val="32"/>
          <w:szCs w:val="32"/>
        </w:rPr>
        <w:t>在现代生活中，家中拥有一个完善的家庭影院已经成为许多人的理想。尤其是在欧美，这种设定不仅体现了个人追求高品质生活的态度，也反映出对科技创新和舒适享受的一致需求。以下，我们将一起探索欧美私人家庭影院背后的艺术与实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构建一个真正的私人家庭影院，不仅需要一套完整的音视频设备，还需考虑室内设计、光线布置以及观看体验等多个方面。在美国，一些富裕家庭可能会选择安装大屏幕投影仪或者巨幕电视，确保电影观感尽可能接近公映厅。而在英国，为了节能减排，有些家庭更倾向于使用</w:t>
      </w:r>
      <w:r>
        <w:rPr>
          <w:sz w:val="32"/>
          <w:szCs w:val="32"/>
        </w:rPr>
        <w:t>LED</w:t>
      </w:r>
      <w:r>
        <w:rPr>
          <w:sz w:val="32"/>
          <w:szCs w:val="32"/>
        </w:rPr>
        <w:t>或</w:t>
      </w:r>
      <w:r>
        <w:rPr>
          <w:sz w:val="32"/>
          <w:szCs w:val="32"/>
        </w:rPr>
        <w:t>Laser</w:t>
      </w:r>
      <w:r>
        <w:rPr>
          <w:sz w:val="32"/>
          <w:szCs w:val="32"/>
        </w:rPr>
        <w:t>技术的大尺寸屏幕，以提供高清晰度同时又具有环保特点。</w:t>
      </w:r>
      <w:r>
        <w:rPr>
          <w:sz w:val="32"/>
          <w:szCs w:val="32"/>
        </w:rPr>
        <w:t>&lt;/p&gt;&lt;p&gt;&lt;img src="/static-img/kCfgTvcL5pCk4l1lqtBn_spT6fOyFVHWjqjK9LmuOONQf0Apu99YqRrjdtJw4hH2Y00FdMPaI3W-55SQ0kG950tNL32VWcbwoaN0K9dy7ZSqW20duKpYETsribfKvbM1oppn2quLFRtoNIDU7Lvc2AS2fGfC4x70VCyC0qiTfF5JuQhSbpLA65PqBR2EH95oSJ20hTolUiVeuSPIGURj_g.jpg"&gt;&lt;/p&gt;&lt;p&gt;</w:t>
      </w:r>
      <w:r>
        <w:rPr>
          <w:sz w:val="32"/>
          <w:szCs w:val="32"/>
        </w:rPr>
        <w:t>除了硬件设备之外，欧洲和美国很多豪宅也会精心挑选家具配置，比如安放宽敞舒适的手动摇臂沙发，以及配备无边界咖啡桌，这样的设计能够为客人们提供最佳视觉角度，同时也保证了座椅质量不会影响长时间观看电影带来的疲劳。加上专门设计的人工照明系统，可以根据不同场合调整光线强弱，从而营造出更加沉浸式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那些热爱音乐和电影声音效果的人来说，在欧洲一些国家特别是德国及意大利，他们往往会投资高端全景声系统，让每一位观众都能从不同的角度享受到立体声效。一旦这样设置好，那么即使是简单的一个短片播放，都能让整个房间变成了一幅画面中的音乐世界，每一次听觉冲击都是那么真切生动。</w:t>
      </w:r>
      <w:r>
        <w:rPr>
          <w:sz w:val="32"/>
          <w:szCs w:val="32"/>
        </w:rPr>
        <w:t>&lt;/p&gt;&lt;p&gt;&lt;img src="/static-img/zq_CKy_MbKE8iXbBVJT46MpT6fOyFVHWjqjK9LmuOONQf0Apu99YqRrjdtJw4hH2Y00FdMPaI3W-55SQ0kG950tNL32VWcbwoaN0K9dy7ZSqW20duKpYETsribfKvbM1oppn2quLFRtoNIDU7Lvc2AS2fGfC4x70VCyC0qiTfF5JuQhSbpLA65PqBR2EH95oSJ20hTolUiVeuSPIGURj_g.jpg"&gt;&lt;/p&gt;&lt;p&gt;</w:t>
      </w:r>
      <w:r>
        <w:rPr>
          <w:sz w:val="32"/>
          <w:szCs w:val="32"/>
        </w:rPr>
        <w:t>再来看一下如何整合智能技术到这个空间里去，例如通过智能手机应用程序远程控制各种设备进行调节，使得用户可以轻松管理自己的娱乐环境，而这些功能通常来自于像苹果</w:t>
      </w:r>
      <w:r>
        <w:rPr>
          <w:sz w:val="32"/>
          <w:szCs w:val="32"/>
        </w:rPr>
        <w:t>HomeKit</w:t>
      </w:r>
      <w:r>
        <w:rPr>
          <w:sz w:val="32"/>
          <w:szCs w:val="32"/>
        </w:rPr>
        <w:t>这样的智能家居平台，或是谷歌</w:t>
      </w:r>
      <w:r>
        <w:rPr>
          <w:sz w:val="32"/>
          <w:szCs w:val="32"/>
        </w:rPr>
        <w:t>Nest</w:t>
      </w:r>
      <w:r>
        <w:rPr>
          <w:sz w:val="32"/>
          <w:szCs w:val="32"/>
        </w:rPr>
        <w:t>等品牌，它们为用户提供了极大的便利性。此外，还有自动遮阳帘、智能恒温空调等各类智慧家电也是不可或缺的一部分，它们共同打造出了一个既优雅又高效、既舒适又科技化的地球村——你自己的梦幻家族电影院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美洲还是欧洲，当谈及“私人家庭影院”，我们不仅要关注其所承载的情感价值，更要注重其作为一种文化表达形式，以及它对于现代生活方式变化所作出的响应。在这个过程中，不断融入新兴技术、新材料、新理念，是创造最完美、私密且满足多样需求的地方。</w:t>
      </w:r>
      <w:r>
        <w:rPr>
          <w:sz w:val="32"/>
          <w:szCs w:val="32"/>
        </w:rPr>
        <w:t>&lt;/p&gt;&lt;p&gt;&lt;img src="/static-img/4AvIpqq2XgvNowKmok-e88pT6fOyFVHWjqjK9LmuOONQf0Apu99YqRrjdtJw4hH2Y00FdMPaI3W-55SQ0kG950tNL32VWcbwoaN0K9dy7ZSqW20duKpYETsribfKvbM1oppn2quLFRtoNIDU7Lvc2AS2fGfC4x70VCyC0qiTfF5JuQhSbpLA65PqBR2EH95oSJ20hTolUiVeuSPIGURj_g.jpg"&gt;&lt;/p&gt;&lt;p&gt;&lt;a href = "/doc/661611-</w:t>
      </w:r>
      <w:r>
        <w:rPr>
          <w:sz w:val="32"/>
          <w:szCs w:val="32"/>
        </w:rPr>
        <w:t>欧美私人家庭影院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尚科技的温馨聚集地探索欧美私人家庭影院的艺术与实用</w:t>
      </w:r>
      <w:r>
        <w:rPr>
          <w:sz w:val="32"/>
          <w:szCs w:val="32"/>
        </w:rPr>
        <w:t>.doc" rel="alternate" download="661611-</w:t>
      </w:r>
      <w:r>
        <w:rPr>
          <w:sz w:val="32"/>
          <w:szCs w:val="32"/>
        </w:rPr>
        <w:t>欧美私人家庭影院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尚科技的温馨聚集地探索欧美私人家庭影院的艺术与实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