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谜公交车上的礼貌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谜：公交车上的礼貌与人际关系</w:t>
      </w:r>
      <w:r>
        <w:rPr>
          <w:sz w:val="32"/>
          <w:szCs w:val="32"/>
        </w:rPr>
        <w:t>&lt;/p&gt;&lt;p&gt;&lt;img src="/static-img/VLDt3xHeUISbtJzrB1TXKA__nnXH5gRihNKV4yegsjFFke-hYSrMRhmYSIdNhgdC.jpg"&gt;&lt;/p&gt;&lt;p&gt;</w:t>
      </w:r>
      <w:r>
        <w:rPr>
          <w:sz w:val="32"/>
          <w:szCs w:val="32"/>
        </w:rPr>
        <w:t>在繁忙的都市里，公交车是每天必经之路。它承载着人们的日常生活，也见证了无数个故事，其中最为普遍却又最令人费解的，就是“坐公交车最后一排让别人弄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简单，却隐藏着复杂的人际关系和社会文化层面。我们可以从几个真实案例入手，来探讨这一现象背后的原因和意义。</w:t>
      </w:r>
      <w:r>
        <w:rPr>
          <w:sz w:val="32"/>
          <w:szCs w:val="32"/>
        </w:rPr>
        <w:t>&lt;/p&gt;&lt;p&gt;&lt;img src="/static-img/P3dSWzpeX32aYcHiO54pZQ__nnXH5gRihNKV4yegsjFlsdaDT3FTaXCusvUYeUxgTbIoPuEOduVSqJe8UHm9aKBiv61Dzi6bb6FZaFX5f0s899DtNnQE8hyhNaYP8MQXcqH9MMg9eW4XyXyD3eg9VNHTD_pyUTAy4aMR7BiPbfjsTS7pFhGeeD-vBUVcp4WJ.jpg"&gt;&lt;/p&gt;&lt;p&gt;</w:t>
      </w:r>
      <w:r>
        <w:rPr>
          <w:sz w:val="32"/>
          <w:szCs w:val="32"/>
        </w:rPr>
        <w:t>首先，我们可以从小孩的角度出发。有些孩子可能因为不懂得公共交通规则或者缺乏自我意识，会坐在末座上并且占据空间，让其他乘客不得不站立或挤到更远的地方去。这通常会引起周围人的不满，因为大人们往往希望能有一个安静舒适的地方放置行李或者休息。而这种行为也反映了一种对他人的尊重不足，即便是在公共场合也需要考虑到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一下年轻人的行为。在一些城市中，不少年轻人习惯于坐末座，这可能源于他们认为这是自己应该做的一件事情——为了让其他更需要帮助的人能够坐下，或许是出于一种平等主义的理念，他们试图打破传统上的等级观念。但这同样可能导致误解，因为他们没有充分沟通自己的意图和理由，从而造成了其他乘客的误解和不快。</w:t>
      </w:r>
      <w:r>
        <w:rPr>
          <w:sz w:val="32"/>
          <w:szCs w:val="32"/>
        </w:rPr>
        <w:t>&lt;/p&gt;&lt;p&gt;&lt;img src="/static-img/qJAR9z_hsgiIN_zUBSP2EQ__nnXH5gRihNKV4yegsjFlsdaDT3FTaXCusvUYeUxgTbIoPuEOduVSqJe8UHm9aKBiv61Dzi6bb6FZaFX5f0s899DtNnQE8hyhNaYP8MQXcqH9MMg9eW4XyXyD3eg9VNHTD_pyUTAy4aMR7BiPbfjsTS7pFhGeeD-vBUVcp4WJ.jpg"&gt;&lt;/p&gt;&lt;p&gt;</w:t>
      </w:r>
      <w:r>
        <w:rPr>
          <w:sz w:val="32"/>
          <w:szCs w:val="32"/>
        </w:rPr>
        <w:t>再者，还有老年人在末座上留下的空位，他们有的因身体状况、有的因年龄大，而选择留下位置给后续靠近的人，这是一种典型的情境中的善举。这种行为体现了一种慈善精神，也展现了对社会共享资源使用方式的一种理解，它鼓励大家相互支持，共同维护良好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某些情况下，“坐公交车最后一排让别人弄”也是由制度性原因造成的，比如由于高峰时段过多人员压力导致无法提供足够宽敞的地盘，使得乘客只能选择站在较为拥挤的地方。不过，这并不代表所有情况都应如此，只要存在替代方案，比如调整时间点或者寻找更为空闲的地带，就应当积极采取行动以减少拥挤感。</w:t>
      </w:r>
      <w:r>
        <w:rPr>
          <w:sz w:val="32"/>
          <w:szCs w:val="32"/>
        </w:rPr>
        <w:t>&lt;/p&gt;&lt;p&gt;&lt;img src="/static-img/Tb2AbcwoYPGNZo42vQWTAg__nnXH5gRihNKV4yegsjFlsdaDT3FTaXCusvUYeUxgTbIoPuEOduVSqJe8UHm9aKBiv61Dzi6bb6FZaFX5f0s899DtNnQE8hyhNaYP8MQXcqH9MMg9eW4XyXyD3eg9VNHTD_pyUTAy4aMR7BiPbfjsTS7pFhGeeD-vBUVcp4WJ.jpg"&gt;&lt;/p&gt;&lt;p&gt;</w:t>
      </w:r>
      <w:r>
        <w:rPr>
          <w:sz w:val="32"/>
          <w:szCs w:val="32"/>
        </w:rPr>
        <w:t>总结来说，“坐公交车最后一排让别人弄”是一个涉及礼貌、共情以及社会责任感的问题，每个人在处理这一问题时都应该权衡自己的行为对他人的影响，并尽量通过实际行动来提升公共交通环境，使得每一次乘搭成为更加舒适愉快的事物。</w:t>
      </w:r>
      <w:r>
        <w:rPr>
          <w:sz w:val="32"/>
          <w:szCs w:val="32"/>
        </w:rPr>
        <w:t>&lt;/p&gt;&lt;p&gt;&lt;a href = "/doc/661551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谜公交车上的礼貌与人际关系</w:t>
      </w:r>
      <w:r>
        <w:rPr>
          <w:sz w:val="32"/>
          <w:szCs w:val="32"/>
        </w:rPr>
        <w:t>.doc" rel="alternate" download="661551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谜公交车上的礼貌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