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小说揭秘古代豪门家族的权谋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豪门的秘密</w:t>
      </w:r>
      <w:r>
        <w:rPr>
          <w:sz w:val="32"/>
          <w:szCs w:val="32"/>
        </w:rPr>
        <w:t>&lt;/p&gt;&lt;p&gt;&lt;img src="/static-img/4Q_6Q0gMXA9PsOuxNDQIjNtw_hgx13ZGIhNm_mZGnQ1hrNbnN4XdmYR5ZiCyV5yE.jpg"&gt;&lt;/p&gt;&lt;p&gt;</w:t>
      </w:r>
      <w:r>
        <w:rPr>
          <w:sz w:val="32"/>
          <w:szCs w:val="32"/>
        </w:rPr>
        <w:t>在遥远的古代，权力和财富是掌控命运的关键。《巴掌印 小说》讲述了一个家族如何通过智慧与勇气，在那个充满争斗的时代中崛起。</w:t>
      </w:r>
      <w:r>
        <w:rPr>
          <w:sz w:val="32"/>
          <w:szCs w:val="32"/>
        </w:rPr>
        <w:t>&lt;/p&gt;&lt;p&gt;</w:t>
      </w:r>
      <w:r>
        <w:rPr>
          <w:sz w:val="32"/>
          <w:szCs w:val="32"/>
        </w:rPr>
        <w:t>他们是谁？</w:t>
      </w:r>
      <w:r>
        <w:rPr>
          <w:sz w:val="32"/>
          <w:szCs w:val="32"/>
        </w:rPr>
        <w:t>&lt;/p&gt;&lt;p&gt;&lt;img src="/static-img/PYjnM_XV7QNywUsN8nOuTttw_hgx13ZGIhNm_mZGnQ26iFZGTb3sJpFsluL4MULsAQJOg5wnyeQu0ew5UqF1HCRromNkyZwDTqkQSs09HaisWP-VJN9FSbLCLMusTJyHrJk3iyKnXfhYFJNeJzWi51LxC9lQslj3OF6MKs9UK5En8hCcR6cVEm4HycFHKDZgN7raGiF1EuAo4AbdtD0W-Q.jpg"&gt;&lt;/p&gt;&lt;p&gt;</w:t>
      </w:r>
      <w:r>
        <w:rPr>
          <w:sz w:val="32"/>
          <w:szCs w:val="32"/>
        </w:rPr>
        <w:t>这个家族由一位名叫林家的祖先所创立，他是一位聪明过人的商人。林家祖先不仅有着敏锐的商业头脑，还有一双坚韧的手。在一次偶然机会下，他获得了一块宝贵的地产，这块地产后来成为家族最重要的资产。他将这片土地命名为“巴掌印”，因为他在购买时，只用了一只手心大小的手掌作为交易标记，从此，“巴掌印”就成为了林家的象征。</w:t>
      </w:r>
      <w:r>
        <w:rPr>
          <w:sz w:val="32"/>
          <w:szCs w:val="32"/>
        </w:rPr>
        <w:t>&lt;/p&gt;&lt;p&gt;</w:t>
      </w:r>
      <w:r>
        <w:rPr>
          <w:sz w:val="32"/>
          <w:szCs w:val="32"/>
        </w:rPr>
        <w:t>世袭之谜</w:t>
      </w:r>
      <w:r>
        <w:rPr>
          <w:sz w:val="32"/>
          <w:szCs w:val="32"/>
        </w:rPr>
        <w:t>&lt;/p&gt;&lt;p&gt;&lt;img src="/static-img/vSmd1R7frAuqf3lW0GF3vNtw_hgx13ZGIhNm_mZGnQ26iFZGTb3sJpFsluL4MULsAQJOg5wnyeQu0ew5UqF1HCRromNkyZwDTqkQSs09HaisWP-VJN9FSbLCLMusTJyHrJk3iyKnXfhYFJNeJzWi51LxC9lQslj3OF6MKs9UK5En8hCcR6cVEm4HycFHKDZgN7raGiF1EuAo4AbdtD0W-Q.jpg"&gt;&lt;/p&gt;&lt;p&gt;</w:t>
      </w:r>
      <w:r>
        <w:rPr>
          <w:sz w:val="32"/>
          <w:szCs w:val="32"/>
        </w:rPr>
        <w:t>随着时间流逝，林家逐渐发展成为一个强大的豪门家族，他们拥有广泛的产业和庞大的势力。但隐藏在表面的繁荣背后，是一系列复杂的情感纠葛和权谋斗争。每当夜幕降临，每个人都必须小心翼翼地保守自己的秘密，因为在那个时代，一旦被揭露出的任何不忠或背叛，都可能导致灭族之灾。</w:t>
      </w:r>
      <w:r>
        <w:rPr>
          <w:sz w:val="32"/>
          <w:szCs w:val="32"/>
        </w:rPr>
        <w:t>&lt;/p&gt;&lt;p&gt;</w:t>
      </w:r>
      <w:r>
        <w:rPr>
          <w:sz w:val="32"/>
          <w:szCs w:val="32"/>
        </w:rPr>
        <w:t>爱恨情仇</w:t>
      </w:r>
      <w:r>
        <w:rPr>
          <w:sz w:val="32"/>
          <w:szCs w:val="32"/>
        </w:rPr>
        <w:t>&lt;/p&gt;&lt;p&gt;&lt;img src="/static-img/Y3A5td-k-7wslk6RQ6Ji1ttw_hgx13ZGIhNm_mZGnQ26iFZGTb3sJpFsluL4MULsAQJOg5wnyeQu0ew5UqF1HCRromNkyZwDTqkQSs09HaisWP-VJN9FSbLCLMusTJyHrJk3iyKnXfhYFJNeJzWi51LxC9lQslj3OF6MKs9UK5En8hCcR6cVEm4HycFHKDZgN7raGiF1EuAo4AbdtD0W-Q.jpg"&gt;&lt;/p&gt;&lt;p&gt;</w:t>
      </w:r>
      <w:r>
        <w:rPr>
          <w:sz w:val="32"/>
          <w:szCs w:val="32"/>
        </w:rPr>
        <w:t>《巴掌印 小说》中的主角们，每个人的故事都是关于爱、恨、生与死的一场长篇大戏。在这个充满阴谋诡计的小世界里，他们必须学会如何利用这些情感，以达到自己的目的。这是一个关于选择与牺牲、信任与背叛的地方，而每一步前行，都伴随着无尽的心痛与喜悦。</w:t>
      </w:r>
      <w:r>
        <w:rPr>
          <w:sz w:val="32"/>
          <w:szCs w:val="32"/>
        </w:rPr>
        <w:t>&lt;/p&gt;&lt;p&gt;</w:t>
      </w:r>
      <w:r>
        <w:rPr>
          <w:sz w:val="32"/>
          <w:szCs w:val="32"/>
        </w:rPr>
        <w:t>权力的游戏</w:t>
      </w:r>
      <w:r>
        <w:rPr>
          <w:sz w:val="32"/>
          <w:szCs w:val="32"/>
        </w:rPr>
        <w:t>&lt;/p&gt;&lt;p&gt;&lt;img src="/static-img/UV8rQFUJ9KtYzdCI0hrJAttw_hgx13ZGIhNm_mZGnQ26iFZGTb3sJpFsluL4MULsAQJOg5wnyeQu0ew5UqF1HCRromNkyZwDTqkQSs09HaisWP-VJN9FSbLCLMusTJyHrJk3iyKnXfhYFJNeJzWi51LxC9lQslj3OF6MKs9UK5En8hCcR6cVEm4HycFHKDZgN7raGiF1EuAo4AbdtD0W-Q.jpg"&gt;&lt;/p&gt;&lt;p&gt;</w:t>
      </w:r>
      <w:r>
        <w:rPr>
          <w:sz w:val="32"/>
          <w:szCs w:val="32"/>
        </w:rPr>
        <w:t>正如现代社会中的政治博弈，《巴掌印 小说》展示了古代豪门间激烈而残酷的人际关系。在这里，没有人能够保证安全，即使是亲兄弟也可能会变成最大的敌人。所有的一切都围绕着那份至关重要的地位展开，而这份地位，却常常是在血泪中换来的。</w:t>
      </w:r>
      <w:r>
        <w:rPr>
          <w:sz w:val="32"/>
          <w:szCs w:val="32"/>
        </w:rPr>
        <w:t>&lt;/p&gt;&lt;p&gt;</w:t>
      </w:r>
      <w:r>
        <w:rPr>
          <w:sz w:val="32"/>
          <w:szCs w:val="32"/>
        </w:rPr>
        <w:t>传承与挑战</w:t>
      </w:r>
      <w:r>
        <w:rPr>
          <w:sz w:val="32"/>
          <w:szCs w:val="32"/>
        </w:rPr>
        <w:t>&lt;/p&gt;&lt;p&gt;</w:t>
      </w:r>
      <w:r>
        <w:rPr>
          <w:sz w:val="32"/>
          <w:szCs w:val="32"/>
        </w:rPr>
        <w:t>面对不断变化的地缘政治环境，以及内部矛盾日益加剧，新一代继承者们必须找到新的方法来维持家族利益。这需要他们具备超越往昔英雄们那种简单勇猛行为更深层次的心灵智慧。只有这样，他们才能确保“巴掌印”的荣耀不会因时间而褪色，而是能够继续光芒四射，为后世子孙提供可靠的保护伞。</w:t>
      </w:r>
      <w:r>
        <w:rPr>
          <w:sz w:val="32"/>
          <w:szCs w:val="32"/>
        </w:rPr>
        <w:t>&lt;/p&gt;&lt;p&gt;</w:t>
      </w:r>
      <w:r>
        <w:rPr>
          <w:sz w:val="32"/>
          <w:szCs w:val="32"/>
        </w:rPr>
        <w:t>总结：《巴掌印 小说》的故事，不仅仅是一个关于过去的大历史，更是一个关于未来的巨大预言，它提醒我们，无论身处何种时代，我们都应该保持警觉，同时以智慧去应对生活中的各种挑战。而这一切，又都是源自于那最初的一个小小的手指——“巴掌印”。</w:t>
      </w:r>
      <w:r>
        <w:rPr>
          <w:sz w:val="32"/>
          <w:szCs w:val="32"/>
        </w:rPr>
        <w:t>&lt;/p&gt;&lt;p&gt;&lt;a href = "/doc/661493-</w:t>
      </w:r>
      <w:r>
        <w:rPr>
          <w:sz w:val="32"/>
          <w:szCs w:val="32"/>
        </w:rPr>
        <w:t>巴掌印小说揭秘古代豪门家族的权谋斗争</w:t>
      </w:r>
      <w:r>
        <w:rPr>
          <w:sz w:val="32"/>
          <w:szCs w:val="32"/>
        </w:rPr>
        <w:t>.doc" rel="alternate" download="661493-</w:t>
      </w:r>
      <w:r>
        <w:rPr>
          <w:sz w:val="32"/>
          <w:szCs w:val="32"/>
        </w:rPr>
        <w:t>巴掌印小说揭秘古代豪门家族的权谋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