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亲自试用这款国产品牌高科技洗衣液的奇妙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这款洗衣液真的是我用过的最“国”的了！从名字就能看出来，它是由一家国内知名企业研发生产的高科技洗衣剂，代号为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。听上去就很有技术含量，不知道你对这个代号有什么特别的了解吗？</w:t>
      </w:r>
      <w:r>
        <w:rPr>
          <w:sz w:val="32"/>
          <w:szCs w:val="32"/>
        </w:rPr>
        <w:t>&lt;/p&gt;&lt;p&gt;&lt;img src="/static-img/UVkujKyFGFQD0UDXIAJZPUbOk4K0-jj9E7DiR8-71sS4Go01PWzjOAMYjsqYVWCb.jpg"&gt;&lt;/p&gt;&lt;p&gt;</w:t>
      </w:r>
      <w:r>
        <w:rPr>
          <w:sz w:val="32"/>
          <w:szCs w:val="32"/>
        </w:rPr>
        <w:t>首先，我得说一下它的包装设计挺有特色的，它采用了一种独特的瓶身形状，既方便拿着，又不易滚动。打开后，你会看到一个透明的小窗，可以直接观察洗衣液的情况。我喜欢这种实用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使用体验。在我家的生活中，我们通常会选择那些性价比较高、功能齐全的洗涤剂。但是，这次我决定尝试这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看看它是否真的能像宣传那样好用。</w:t>
      </w:r>
      <w:r>
        <w:rPr>
          <w:sz w:val="32"/>
          <w:szCs w:val="32"/>
        </w:rPr>
        <w:t>&lt;/p&gt;&lt;p&gt;&lt;img src="/static-img/F386z8HgGPvF4SgMq3X2BUbOk4K0-jj9E7DiR8-71sSzy-8Mr7LYXRfx59GvgZaExjartsL_xffr_E9XBptfu-dDMff-eK9LnQ6gBXtpbHRvFKHjqVcdlyp9xb3YdEi5Syn4UT7XeL4e9F8OBit_7lVa-1xrxmmYp6gL6y9HioDi_C59e9JorLp_IROcGPHE.jpg"&gt;&lt;/p&gt;&lt;p&gt;</w:t>
      </w:r>
      <w:r>
        <w:rPr>
          <w:sz w:val="32"/>
          <w:szCs w:val="32"/>
        </w:rPr>
        <w:t>首先，我挑了一件之前穿过多次、颜色已经有点淡了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进行测试。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在以前使用其他品牌洗涤剂时都还算干净，但经过这次使用之后，只要按照说明书上的步骤简单地加热水和加入适量的话，这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确实能够让我的衣服重新焕发出原来的光泽，让衣服变得更加白净如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喜的是，它不仅可以有效去除污渍，还具有抗菌杀菌功能，对于日常生活中的细菌和灰尘都有很好的清洁效果。尤其是在夏天，每次回家都会带些许外面的灰尘，如果不是这样一个强效清洁力的话，那么每次做完饭或玩耍后，都不得不花时间大干劲地打扫卫生，而现在呢，就完全省去了这些麻烦工作。</w:t>
      </w:r>
      <w:r>
        <w:rPr>
          <w:sz w:val="32"/>
          <w:szCs w:val="32"/>
        </w:rPr>
        <w:t>&lt;/p&gt;&lt;p&gt;&lt;img src="/static-img/CKY-uiNv4wKowXYICp136kbOk4K0-jj9E7DiR8-71sSzy-8Mr7LYXRfx59GvgZaExjartsL_xffr_E9XBptfu-dDMff-eK9LnQ6gBXtpbHRvFKHjqVcdlyp9xb3YdEi5Syn4UT7XeL4e9F8OBit_7lVa-1xrxmmYp6gL6y9HioDi_C59e9JorLp_IROcGPHE.jpg"&gt;&lt;/p&gt;&lt;p&gt;</w:t>
      </w:r>
      <w:r>
        <w:rPr>
          <w:sz w:val="32"/>
          <w:szCs w:val="32"/>
        </w:rPr>
        <w:t>总之，虽然价格比一些国际品牌稍微贵一点，但是考虑到它提供的一系列优质服务，以及环保无毒等优势，值得我们选择。如果你也想让你的家里保持整洁，同时又希望环境友好，那么这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绝对是一个非常好的选择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无论是作为家庭主妇还是忙碌于事务的人来说，都应该给自己留出一点时间来享受生活中的小乐趣，比如将自己的内心世界通过各种方式表达出来，比如写作或者绘画；而对于我们平日里疲惫的心灵来说，也许需要一些轻松愉快的事情来调节情绪，让我们的精神世界得到充电。此刻，即使是在繁忙之余，一杯咖啡、一本书，或是一场短暂旅行，也足以让人感觉到了放松与快乐。而对于我们的家庭成员们来说，我们所做的一切都是为了他们，我们想要给予他们最好的拥抱和支持，所以何况还有这样的小物件——国家级别认可的小巧助手——一旦遇见，就再也不愿错过它们带来的改变吧！</w:t>
      </w:r>
      <w:r>
        <w:rPr>
          <w:sz w:val="32"/>
          <w:szCs w:val="32"/>
        </w:rPr>
        <w:t>&lt;/p&gt;&lt;p&gt;&lt;img src="/static-img/0WqsXMHVaakITxbFZcFJKUbOk4K0-jj9E7DiR8-71sSzy-8Mr7LYXRfx59GvgZaExjartsL_xffr_E9XBptfu-dDMff-eK9LnQ6gBXtpbHRvFKHjqVcdlyp9xb3YdEi5Syn4UT7XeL4e9F8OBit_7lVa-1xrxmmYp6gL6y9HioDi_C59e9JorLp_IROcGPHE.jpg"&gt;&lt;/p&gt;&lt;p&gt;</w:t>
      </w:r>
      <w:r>
        <w:rPr>
          <w:sz w:val="32"/>
          <w:szCs w:val="32"/>
        </w:rPr>
        <w:t>所以，说到底，“国”字背后的故事，在于这里，每一次点开那个蓝色塑料瓶盖，一股清新的气息扑面而来，是一种自信，是一种身份，是一种力量。你觉得呢？</w:t>
      </w:r>
      <w:r>
        <w:rPr>
          <w:sz w:val="32"/>
          <w:szCs w:val="32"/>
        </w:rPr>
        <w:t>&lt;/p&gt;&lt;p&gt;&lt;a href = "/doc/66140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亲自试用这款国产品牌高科技洗衣液的奇妙效果</w:t>
      </w:r>
      <w:r>
        <w:rPr>
          <w:sz w:val="32"/>
          <w:szCs w:val="32"/>
        </w:rPr>
        <w:t>.doc" rel="alternate" download="66140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亲自试用这款国产品牌高科技洗衣液的奇妙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