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都知道我爱你青春爱情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春的河流中漂泊</w:t>
      </w:r>
      <w:r>
        <w:rPr>
          <w:sz w:val="32"/>
          <w:szCs w:val="32"/>
        </w:rPr>
        <w:t>&lt;/p&gt;&lt;p&gt;&lt;img src="/static-img/9R-EE0hx941JzCAW77d3rZ6Pca6uMStLEa8nYs6gYFhbZ7tBTGeN932NttlwXHNB.jpg"&gt;&lt;/p&gt;&lt;p&gt;“</w:t>
      </w:r>
      <w:r>
        <w:rPr>
          <w:sz w:val="32"/>
          <w:szCs w:val="32"/>
        </w:rPr>
        <w:t>生活总是充满了未知，每个人都是自己命运的主宰。”这句话在我心中回响着，就像那首经典的歌曲一样，穿越时空，触动人心。《谁都知道我爱你》这个名字就像是对这样的生活态度的一种赞美，它不仅仅是一部小说，更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以一个普通女孩的小镇为背景，她与一个有钱家庭的男孩之间复杂的情感纠葛，是这一切故事的起点。他们相遇的地方是一个小镇上的咖啡馆，那里的墙上挂着一幅画——两个手牵手走向未来的人物。这幅画似乎预示着他们将要共同经历的一切。</w:t>
      </w:r>
      <w:r>
        <w:rPr>
          <w:sz w:val="32"/>
          <w:szCs w:val="32"/>
        </w:rPr>
        <w:t>&lt;/p&gt;&lt;p&gt;&lt;img src="/static-img/MtXX4iLIaVSXZjFGvDS0K56Pca6uMStLEa8nYs6gYFiNqa8Z7BCSpEPpf_P_O6TkyKiAY2zuhueQa_lSl0huX6_Dhkg3sU1Tei4ZMUIhCxHG3IFRRIwfp_tbXBZB7v9tsNsJviVWjU0KozS6b-6iU4KD5SitWYp2iA1W_799-8Lv7e9xorbxHSZtL6n_Ynak.jpg"&gt;&lt;/p&gt;&lt;p&gt;</w:t>
      </w:r>
      <w:r>
        <w:rPr>
          <w:sz w:val="32"/>
          <w:szCs w:val="32"/>
        </w:rPr>
        <w:t>秘密隐藏在无言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心里都有一片深邃的海洋，只有真正了解一个人，你才能看到他或她的另一面。在《谁都知道我爱你》里，这位女主角和她所深爱之人的关系，其实并不是那么简单。她从不曾明说出自己的感情，而是在日常细节中的点滴举止里展现出来，让对方慢慢地感受到。</w:t>
      </w:r>
      <w:r>
        <w:rPr>
          <w:sz w:val="32"/>
          <w:szCs w:val="32"/>
        </w:rPr>
        <w:t>&lt;/p&gt;&lt;p&gt;&lt;img src="/static-img/2boIiui-L-yIjqaj8hTu8Z6Pca6uMStLEa8nYs6gYFiNqa8Z7BCSpEPpf_P_O6TkyKiAY2zuhueQa_lSl0huX6_Dhkg3sU1Tei4ZMUIhCxHG3IFRRIwfp_tbXBZB7v9tsNsJviVWjU0KozS6b-6iU4KD5SitWYp2iA1W_799-8Lv7e9xorbxHSZtL6n_Ynak.jpg"&gt;&lt;/p&gt;&lt;p&gt;</w:t>
      </w:r>
      <w:r>
        <w:rPr>
          <w:sz w:val="32"/>
          <w:szCs w:val="32"/>
        </w:rPr>
        <w:t>书中的描述让人仿佛置身于那个宁静的小镇，每一次呼吸都是对未来的期待。而当男主角终于意识到女主角的心意时，他也开始逐渐开放自己的内心世界，他们之间的情感线索变得更加复杂而又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如梦似幻</w:t>
      </w:r>
      <w:r>
        <w:rPr>
          <w:sz w:val="32"/>
          <w:szCs w:val="32"/>
        </w:rPr>
        <w:t>&lt;/p&gt;&lt;p&gt;&lt;img src="/static-img/0IOsWBHBSzrAhEz3wrrrep6Pca6uMStLEa8nYs6gYFiNqa8Z7BCSpEPpf_P_O6TkyKiAY2zuhueQa_lSl0huX6_Dhkg3sU1Tei4ZMUIhCxHG3IFRRIwfp_tbXBZB7v9tsNsJviVWjU0KozS6b-6iU4KD5SitWYp2iA1W_799-8Lv7e9xorbxHSZtL6n_Ynak.jpg"&gt;&lt;/p&gt;&lt;p&gt;</w:t>
      </w:r>
      <w:r>
        <w:rPr>
          <w:sz w:val="32"/>
          <w:szCs w:val="32"/>
        </w:rPr>
        <w:t>青春总是充满了梦想和幻想，有时候它们会让人迷失方向，但也有可能成为通往成功之路的指南针。在这个过程中，他们学会了如何去珍惜眼前的每一刻，因为即使最美好的东西，也终将逝去留下只剩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们不断地成长和变化，面对各种挑战，他们学会用智慧和勇气去应对。这种成长，不仅体现在外表上的改变，也体现在内心世界的大转变上。这正是我们所有人追求的一种状态：既能够保持纯真的同时，又能够面向现实与未来。</w:t>
      </w:r>
      <w:r>
        <w:rPr>
          <w:sz w:val="32"/>
          <w:szCs w:val="32"/>
        </w:rPr>
        <w:t>&lt;/p&gt;&lt;p&gt;&lt;img src="/static-img/9RkOuhC2tveJJxZ-uVNO4Z6Pca6uMStLEa8nYs6gYFiNqa8Z7BCSpEPpf_P_O6TkyKiAY2zuhueQa_lSl0huX6_Dhkg3sU1Tei4ZMUIhCxHG3IFRRIwfp_tbXBZB7v9tsNsJviVWjU0KozS6b-6iU4KD5SitWYp2iA1W_799-8Lv7e9xorbxHSZtL6n_Ynak.jpg"&gt;&lt;/p&gt;&lt;p&gt;</w:t>
      </w:r>
      <w:r>
        <w:rPr>
          <w:sz w:val="32"/>
          <w:szCs w:val="32"/>
        </w:rPr>
        <w:t>秘密揭晓，真相大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一些隐藏已久的问题逐渐浮出水面。这些问题构成了整个故事情节的一个重要部分，它们需要通过沟通和理解来解决，而非单方面地假设或者推断。在这个过程中，我们可以看到人物间彼此之间更深层次的情感联系，以及对于真理本质探寻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尘埃落定时，那份最初蕴含在咖啡馆墙壁上的画作般简单而纯粹的情感，在两人之间形成了一道坚不可摧的地基。这就是《谁都知道我爱你》给我们的教训：真正重要的是那些被忽视却永远存在的情谊，无论世事如何变迁，它们都会成为我们生命中宝贵的一笔财富。</w:t>
      </w:r>
      <w:r>
        <w:rPr>
          <w:sz w:val="32"/>
          <w:szCs w:val="32"/>
        </w:rPr>
        <w:t>&lt;/p&gt;&lt;p&gt;&lt;a href = "/doc/661230-</w:t>
      </w:r>
      <w:r>
        <w:rPr>
          <w:sz w:val="32"/>
          <w:szCs w:val="32"/>
        </w:rPr>
        <w:t>谁都知道我爱你青春爱情秘密</w:t>
      </w:r>
      <w:r>
        <w:rPr>
          <w:sz w:val="32"/>
          <w:szCs w:val="32"/>
        </w:rPr>
        <w:t>.doc" rel="alternate" download="661230-</w:t>
      </w:r>
      <w:r>
        <w:rPr>
          <w:sz w:val="32"/>
          <w:szCs w:val="32"/>
        </w:rPr>
        <w:t>谁都知道我爱你青春爱情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