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驾驭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驾驭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&lt;/p&gt;&lt;p&gt;&lt;img src="/static-img/SPOVkuGaHUQqJXNq0UkuspyPf2g5e0e6XCt7VmB86Depf1Mhq5H4D8UWeWa1JRVG.jpeg"&gt;&lt;/p&gt;&lt;p&gt;</w:t>
      </w:r>
      <w:r>
        <w:rPr>
          <w:sz w:val="32"/>
          <w:szCs w:val="32"/>
        </w:rPr>
        <w:t>在一个阳光明媚的周末，三个好友小李、小王和小张决定一起去体验一次他们一直梦寐以求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驾驶之旅。他们早早地到达了车队，迫不及待地想要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轮到小李，他兴奋得几乎跳脚。他被分配到了一辆性能卓越、外观炫酷的超跑。这台车简直就是他的梦想之车，每个按键都让他感到既亲切又充满期待。随着引擎启动的声音，小李的心情更加激动，他轻轻踩下油门，感受着这台高性能汽车在道路上的惊人的加速能力。</w:t>
      </w:r>
      <w:r>
        <w:rPr>
          <w:sz w:val="32"/>
          <w:szCs w:val="32"/>
        </w:rPr>
        <w:t>&lt;/p&gt;&lt;p&gt;&lt;img src="/static-img/hq66bHv0bfxEBR_4wkjACpyPf2g5e0e6XCt7VmB86Dfdtqr1EF3olvrShxm5FKrXblSJZN7HG4TGv4Vgi4iePRS8exPLe-gZLDVOVZtCN-vpHZ6bgFJYaviOrOwuhBp7OEZysExr6aq_RW0ZNMHw28UMBlGnsPTFPJdawxX3hxvLSmTEYdjR_UdHJLlHsNv6f7ayCIRvE0VyGMfSmvpKGCPVyFBVtJjT-3VO9dow0wA.jpeg"&gt;&lt;/p&gt;&lt;p&gt;</w:t>
      </w:r>
      <w:r>
        <w:rPr>
          <w:sz w:val="32"/>
          <w:szCs w:val="32"/>
        </w:rPr>
        <w:t>接着轮到小王，她选择了一款设计独特、内饰豪华的大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她的目光游走于仪表盘上每一个指标，而她对这些数字和图形却有着深刻的理解。她熟练地操控方向盘和换挡杆，将大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从停泊区推出，并缓慢向前滑行。在城市道路上，小王展现出了其精湛的手艺，让每一次转弯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小张，他被安排上了一个最新款的小型跑车。这台跑车简直是速度与激情的化身，它那强大的动力让人难以抗拒。尽管这是一次简单的试驾，但对于小张来说，这已经足够刺激了。他勇敢地将速度提升至极限，在空旷的大道上自由自在地飙速前进，那种快感令他沉醉不已。</w:t>
      </w:r>
      <w:r>
        <w:rPr>
          <w:sz w:val="32"/>
          <w:szCs w:val="32"/>
        </w:rPr>
        <w:t>&lt;/p&gt;&lt;p&gt;&lt;img src="/static-img/KXEplOHsYoHHdnhH_kG_ApyPf2g5e0e6XCt7VmB86Dfdtqr1EF3olvrShxm5FKrXblSJZN7HG4TGv4Vgi4iePRS8exPLe-gZLDVOVZtCN-vpHZ6bgFJYaviOrOwuhBp7OEZysExr6aq_RW0ZNMHw28UMBlGnsPTFPJdawxX3hxvLSmTEYdjR_UdHJLlHsNv6f7ayCIRvE0VyGMfSmvpKGCPVyFBVtJjT-3VO9dow0wA.jpeg"&gt;&lt;/p&gt;&lt;p&gt;</w:t>
      </w:r>
      <w:r>
        <w:rPr>
          <w:sz w:val="32"/>
          <w:szCs w:val="32"/>
        </w:rPr>
        <w:t>整个过程中，无论是哪位朋友，他们都会相互鼓励并分享彼此试驾时的一些技巧或发现。在交流中，他们更深入了解了不同的驾驶风格，以及如何根据不同情况调整自己的驾驶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幕时，他们各自回家后，都无法停止谈论那段令人难忘的经历。而且，这次共享体验也促使他们相互学习，不仅是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方面，更是在生活中的许多其他领域。此事一发不可收拾，最终成为了他们共同回忆中的佳话，也为未来的更多冒险活动埋下了伏笔。</w:t>
      </w:r>
      <w:r>
        <w:rPr>
          <w:sz w:val="32"/>
          <w:szCs w:val="32"/>
        </w:rPr>
        <w:t>&lt;/p&gt;&lt;p&gt;&lt;img src="/static-img/i3Az8bK8rbZargEvXT03fJyPf2g5e0e6XCt7VmB86Dfdtqr1EF3olvrShxm5FKrXblSJZN7HG4TGv4Vgi4iePRS8exPLe-gZLDVOVZtCN-vpHZ6bgFJYaviOrOwuhBp7OEZysExr6aq_RW0ZNMHw28UMBlGnsPTFPJdawxX3hxvLSmTEYdjR_UdHJLlHsNv6f7ayCIRvE0VyGMfSmvpKGCPVyFBVtJjT-3VO9dow0wA.jpeg"&gt;&lt;/p&gt;&lt;p&gt;&lt;a href = "/doc/661188-</w:t>
      </w:r>
      <w:r>
        <w:rPr>
          <w:sz w:val="32"/>
          <w:szCs w:val="32"/>
        </w:rPr>
        <w:t>三人轮流驾驭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661188-</w:t>
      </w:r>
      <w:r>
        <w:rPr>
          <w:sz w:val="32"/>
          <w:szCs w:val="32"/>
        </w:rPr>
        <w:t>三人轮流驾驭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