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我的迷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繁花锦绣的江南，我找到了自己心中的一个世界——无所有。这个地方，没有人能够掌握它的全部，只能随着时间和风流逐渐领略其中的韵味。</w:t>
      </w:r>
      <w:r>
        <w:rPr>
          <w:sz w:val="32"/>
          <w:szCs w:val="32"/>
        </w:rPr>
        <w:t>&lt;/p&gt;&lt;p&gt;&lt;img src="/static-img/tPAHswT9BetOeherND3KgF1jHplaR8_MAwwZiFiQMkA9QYWW-JVrXmgou4ui9qtG.jpg"&gt;&lt;/p&gt;&lt;p&gt;</w:t>
      </w:r>
      <w:r>
        <w:rPr>
          <w:sz w:val="32"/>
          <w:szCs w:val="32"/>
        </w:rPr>
        <w:t>我站在一座古老的小桥上，看着对面那片水国，心中不禁涌起了一种莫名其妙的空落感。这不是因为这里缺少了什么，而是因为这里有太多东西，却又似乎没有任何东西。这种感觉，就像是一首诗里说的“江南无所有”，既有意境，又带有一丝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些破旧却温馨的小巷，我发现每个角落都藏着故事，每一扇门后可能隐藏着一个人的秘密。我试图去了解这些故事，但每当我以为自己已经抓住了线头时，那些细节却又悄然消逝在历史的长河中，不留痕迹。</w:t>
      </w:r>
      <w:r>
        <w:rPr>
          <w:sz w:val="32"/>
          <w:szCs w:val="32"/>
        </w:rPr>
        <w:t>&lt;/p&gt;&lt;p&gt;&lt;img src="/static-img/1nahrG4AQVi3u7HQ7uYXm11jHplaR8_MAwwZiFiQMkBmWnDgOsyTg52ruVgt09Ke9vBW-OrGgYxv4yWW7uCcMu1CBU011EVdmEjmhX6KrQiSiyEhVEIPPspzc8Wi57xViU5rw_2QJNvLQ0cdCWDPqSmRwWh5E1Au8H9q-0mpNqYioTXSRVFq7pV3WaBh0ujCduykgarhh-RZzQOwydHIFQ.jpg"&gt;&lt;/p&gt;&lt;p&gt;</w:t>
      </w:r>
      <w:r>
        <w:rPr>
          <w:sz w:val="32"/>
          <w:szCs w:val="32"/>
        </w:rPr>
        <w:t>也许正是这份“无所有”让我更加珍惜现在。每一次踏上这条小路，都像是重新开始一次旅行；每一杯茶下肚，都仿佛品尝到了岁月深沉的情怀。在这个充满变化的地方，我学会了如何与变动共存，也学会了如何在不确定中寻找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迷失之旅，是为了找到那个属于自己的“江南”。但最终，我明白，这个所谓的“江南”，其实是一个永远无法触摸到的梦想，它就像那遥远山脉一样，始终悬挂在我们的视野边缘，让我们不断向前探索，因为那里总会有新的风景等待被发现。</w:t>
      </w:r>
      <w:r>
        <w:rPr>
          <w:sz w:val="32"/>
          <w:szCs w:val="32"/>
        </w:rPr>
        <w:t>&lt;/p&gt;&lt;p&gt;&lt;img src="/static-img/orKGEx1KBRf8EnWxM8rovV1jHplaR8_MAwwZiFiQMkBmWnDgOsyTg52ruVgt09Ke9vBW-OrGgYxv4yWW7uCcMu1CBU011EVdmEjmhX6KrQiSiyEhVEIPPspzc8Wi57xViU5rw_2QJNvLQ0cdCWDPqSmRwWh5E1Au8H9q-0mpNqYioTXSRVFq7pV3WaBh0ujCduykgarhh-RZzQOwydHIFQ.jpg"&gt;&lt;/p&gt;&lt;p&gt;&lt;a href = "/doc/660909-</w:t>
      </w:r>
      <w:r>
        <w:rPr>
          <w:sz w:val="32"/>
          <w:szCs w:val="32"/>
        </w:rPr>
        <w:t>江南无所有我的迷失之旅</w:t>
      </w:r>
      <w:r>
        <w:rPr>
          <w:sz w:val="32"/>
          <w:szCs w:val="32"/>
        </w:rPr>
        <w:t>.doc" rel="alternate" download="660909-</w:t>
      </w:r>
      <w:r>
        <w:rPr>
          <w:sz w:val="32"/>
          <w:szCs w:val="32"/>
        </w:rPr>
        <w:t>江南无所有我的迷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