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渐行渐远关于失去与回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就像流星一样，短暂而璀璨。她的存在，在我生命中的每一个角落，都留下了深刻的印记。她是那个总是微笑着等待我的人，那个愿意为我倾听、为我遮风挡雨的人。当她决定离开，我感到了一种前所未有的空洞。</w:t>
      </w:r>
      <w:r>
        <w:rPr>
          <w:sz w:val="32"/>
          <w:szCs w:val="32"/>
        </w:rPr>
        <w:t>&lt;/p&gt;&lt;p&gt;&lt;img src="/static-img/nVkDG77gjj9podiAFfkKi51lxnlN0SZdH7cm1ICPvNfgpmTjnal9zNmhTEPom7MI.jpg"&gt;&lt;/p&gt;&lt;p&gt;</w:t>
      </w:r>
      <w:r>
        <w:rPr>
          <w:sz w:val="32"/>
          <w:szCs w:val="32"/>
        </w:rPr>
        <w:t>逐渐消散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开始减少与我们的互动时，我试图理解这是怎么了，是不是我们之间有什么问题？但实际上，她只是在慢慢地脱离我的生活。我发现自己不再能像以前那样随意地看到她的身影，而那些曾经熟悉的小细节，也变得陌生起来。</w:t>
      </w:r>
      <w:r>
        <w:rPr>
          <w:sz w:val="32"/>
          <w:szCs w:val="32"/>
        </w:rPr>
        <w:t>&lt;/p&gt;&lt;p&gt;&lt;img src="/static-img/huMcRBWuX7CbLGjKNEmb_J1lxnlN0SZdH7cm1ICPvNc6sw_DUf5Z2wKaVQBCOICZWproCDedh-MJeFjXbiTxfLkJ15CdFYV2a10nImgLE1fwyQ6fJ5LUDVBX7R7w-iPaf5GAXL8U3c30w0e2kOlwLRGJ27jQQOQWo4h-OySS9CpZObWfePwuhP-kx1XKYKJLljKuFGTDBZPiciGo5SFVUA.jpg"&gt;&lt;/p&gt;&lt;p&gt;</w:t>
      </w:r>
      <w:r>
        <w:rPr>
          <w:sz w:val="32"/>
          <w:szCs w:val="32"/>
        </w:rPr>
        <w:t>无声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离开没有任何宣布，没有任何仪式感。就像是大海里的浪花，平静却有力量。在这段时间里，我学会了珍惜那些曾经共同度过的时光，每一次想起她的笑容，都仿佛能够听到那份温暖的声音。</w:t>
      </w:r>
      <w:r>
        <w:rPr>
          <w:sz w:val="32"/>
          <w:szCs w:val="32"/>
        </w:rPr>
        <w:t>&lt;/p&gt;&lt;p&gt;&lt;img src="/static-img/BTOYGNL-MFExWRCMT9xnGp1lxnlN0SZdH7cm1ICPvNc6sw_DUf5Z2wKaVQBCOICZWproCDedh-MJeFjXbiTxfLkJ15CdFYV2a10nImgLE1fwyQ6fJ5LUDVBX7R7w-iPaf5GAXL8U3c30w0e2kOlwLRGJ27jQQOQWo4h-OySS9CpZObWfePwuhP-kx1XKYKJLljKuFGTDBZPiciGo5SFVUA.jpg"&gt;&lt;/p&gt;&lt;p&gt;</w:t>
      </w:r>
      <w:r>
        <w:rPr>
          <w:sz w:val="32"/>
          <w:szCs w:val="32"/>
        </w:rPr>
        <w:t>回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见一些熟悉的地方或事情时，我会不自觉地想到她。她喜欢的一家咖啡店，那个小巷子，她第一次向我表达爱意的地方。在这些场景中，她似乎还在这里，与我的记忆交织成无法磨灭的情感纽带。</w:t>
      </w:r>
      <w:r>
        <w:rPr>
          <w:sz w:val="32"/>
          <w:szCs w:val="32"/>
        </w:rPr>
        <w:t>&lt;/p&gt;&lt;p&gt;&lt;img src="/static-img/5L_9gEX9OkPdiANcpEDLk51lxnlN0SZdH7cm1ICPvNc6sw_DUf5Z2wKaVQBCOICZWproCDedh-MJeFjXbiTxfLkJ15CdFYV2a10nImgLE1fwyQ6fJ5LUDVBX7R7w-iPaf5GAXL8U3c30w0e2kOlwLRGJ27jQQOQWo4h-OySS9CpZObWfePwuhP-kx1XKYKJLljKuFGTDBZPiciGo5SFVUA.jp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相隔越来越远。但是，即使距离再长，心中的那份情感依旧坚不可摧。这让我认识到，无论走到哪里，只要心中有爱，就可以找到归属感和安慰。正如一颗种下的树苗，它需要耐心等待，但终将开花结果。</w:t>
      </w:r>
      <w:r>
        <w:rPr>
          <w:sz w:val="32"/>
          <w:szCs w:val="32"/>
        </w:rPr>
        <w:t>&lt;/p&gt;&lt;p&gt;&lt;img src="/static-img/YF6r9Ca7XBq1Pvkq7cHp6Z1lxnlN0SZdH7cm1ICPvNc6sw_DUf5Z2wKaVQBCOICZWproCDedh-MJeFjXbiTxfLkJ15CdFYV2a10nImgLE1fwyQ6fJ5LUDVBX7R7w-iPaf5GAXL8U3c30w0e2kOlwLRGJ27jQQOQWo4h-OySS9CpZObWfePwuhP-kx1XKYKJLljKuFGTDBZPiciGo5SFVUA.jpg"&gt;&lt;/p&gt;&lt;p&gt;</w:t>
      </w:r>
      <w:r>
        <w:rPr>
          <w:sz w:val="32"/>
          <w:szCs w:val="32"/>
        </w:rPr>
        <w:t>遗憾与祝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内心充满遗憾，因为错过了更多可能发生的事实，但同时也对我们都能找到自己的幸福路程表示祝福。我相信，这是一个新阶段，对于过去、现在和未来，我们都应该保持开放的心态去迎接它。因为只有这样，我们才能真正意义上活得更好，更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想象如果还有机会重新选择是否让她走进我的生活，我知道答案已经明确——当然会再次拥抱那个勇敢而又善良的人，因为她们才是我生命中最宝贵的一部分。而对于那些即将离去的人们，我们应当以同样的勇气和宽容给予他们自由，让他们追寻自己的梦想，无论结果如何，都值得尊敬和庆祝。</w:t>
      </w:r>
      <w:r>
        <w:rPr>
          <w:sz w:val="32"/>
          <w:szCs w:val="32"/>
        </w:rPr>
        <w:t>&lt;/p&gt;&lt;p&gt;&lt;a href = "/doc/660783-</w:t>
      </w:r>
      <w:r>
        <w:rPr>
          <w:sz w:val="32"/>
          <w:szCs w:val="32"/>
        </w:rPr>
        <w:t>她渐行渐远关于失去与回忆的故事</w:t>
      </w:r>
      <w:r>
        <w:rPr>
          <w:sz w:val="32"/>
          <w:szCs w:val="32"/>
        </w:rPr>
        <w:t>.doc" rel="alternate" download="660783-</w:t>
      </w:r>
      <w:r>
        <w:rPr>
          <w:sz w:val="32"/>
          <w:szCs w:val="32"/>
        </w:rPr>
        <w:t>她渐行渐远关于失去与回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