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里的秘密前后木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先生带着他的女儿小美去了一家古董店。店内陈列着各种各样的古董家具，小美眼睛一亮，仿佛每一件都能激起她的好奇心。李先生微笑着陪着她走来走去，每当她停下脚步，他就知道那是因为某样东西吸引了她的注意。</w:t>
      </w:r>
      <w:r>
        <w:rPr>
          <w:sz w:val="32"/>
          <w:szCs w:val="32"/>
        </w:rPr>
        <w:t>&lt;/p&gt;&lt;p&gt;&lt;img src="/static-img/LID8MF6XJD7iOTBLLaD4zpd1VUgUrUfps_jTo6xp7c-Mc96_GLz3d06f7IDykauO.jpg"&gt;&lt;/p&gt;&lt;p&gt;</w:t>
      </w:r>
      <w:r>
        <w:rPr>
          <w:sz w:val="32"/>
          <w:szCs w:val="32"/>
        </w:rPr>
        <w:t>就在这时，一位老板娘走了过来，她身材矮小、头发花白，但眼神中流露出一种特殊的智慧。她问道：“孩子喜欢什么呢？”小美指向了一张看似普通的旧椅子，那椅子的特点就是它的一前一后都有一个木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呀？”小美好奇地问道。</w:t>
      </w:r>
      <w:r>
        <w:rPr>
          <w:sz w:val="32"/>
          <w:szCs w:val="32"/>
        </w:rPr>
        <w:t>&lt;/p&gt;&lt;p&gt;&lt;img src="/static-img/5zpkh9uTZ_Is1xzLSeCD0pd1VUgUrUfps_jTo6xp7c9ytJBgvcMyBV_Tw9SJM7o8nstCu0T42kghh_B2W7-rR0BrfUG0KwACCW6osU6IUfGxDP_Gq1p_O0E8msT9ummGR-uDvxtyqZuhQ1vDxGY5xURiPOo8D9ifB0JWWW2a_QdzgQgwFbT8hTYKj-QgkzPei3GaYsB7LNSjcUTfYrkmbQ.jpg"&gt;&lt;/p&gt;&lt;p&gt;“</w:t>
      </w:r>
      <w:r>
        <w:rPr>
          <w:sz w:val="32"/>
          <w:szCs w:val="32"/>
        </w:rPr>
        <w:t>哦，这是一把很有历史意义的古典风格沙发。”老板娘微笑回答，“这种设计非常独特，它不仅可以作为座椅使用，而且还可以作为装饰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和小美对视了一眼，然后一起坐了下来。坐在那张椅子上，两人感觉到一种久违的温暖和安宁。这时候，老板娘继续讲述：</w:t>
      </w:r>
      <w:r>
        <w:rPr>
          <w:sz w:val="32"/>
          <w:szCs w:val="32"/>
        </w:rPr>
        <w:t>&lt;/p&gt;&lt;p&gt;&lt;img src="/static-img/l03oFPCZ_Nkxlkigqa_AJpd1VUgUrUfps_jTo6xp7c9ytJBgvcMyBV_Tw9SJM7o8nstCu0T42kghh_B2W7-rR0BrfUG0KwACCW6osU6IUfGxDP_Gq1p_O0E8msT9ummGR-uDvxtyqZuhQ1vDxGY5xURiPOo8D9ifB0JWWW2a_QdzgQgwFbT8hTYKj-QgkzPei3GaYsB7LNSjcUTfYrkmbQ.jpg"&gt;&lt;/p&gt;&lt;p&gt;</w:t>
      </w:r>
      <w:r>
        <w:rPr>
          <w:sz w:val="32"/>
          <w:szCs w:val="32"/>
        </w:rPr>
        <w:t xml:space="preserve">这个设计源于中国传统工艺，是为了提醒人们即使是在最平静的时候，也不能掉以轻心。在生活中，我们常常会遇到一些看似微不足道的小事情，但这些细节往往决定了整体效果，就像这张椅子的两根木棒一样，它们虽然显得有些突兀，却为整个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添加了层次感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这张椅子上的感觉让人感到既舒适又有点挑战性的。这可能就是艺术家追求完美所在吧，他们总是寻找那些看似简单却实际上复杂的事物，从而创造出令人惊叹的作品。</w:t>
      </w:r>
      <w:r>
        <w:rPr>
          <w:sz w:val="32"/>
          <w:szCs w:val="32"/>
        </w:rPr>
        <w:t>&lt;/p&gt;&lt;p&gt;&lt;img src="/static-img/qnS--7PaD0OL3zoKckdPSZd1VUgUrUfps_jTo6xp7c9ytJBgvcMyBV_Tw9SJM7o8nstCu0T42kghh_B2W7-rR0BrfUG0KwACCW6osU6IUfGxDP_Gq1p_O0E8msT9ummGR-uDvxtyqZuhQ1vDxGY5xURiPOo8D9ifB0JWWW2a_QdzgQgwFbT8hTYKj-QgkzPei3GaYsB7LNSjcUTfYrkmbQ.jpg"&gt;&lt;/p&gt;&lt;p&gt;</w:t>
      </w:r>
      <w:r>
        <w:rPr>
          <w:sz w:val="32"/>
          <w:szCs w:val="32"/>
        </w:rPr>
        <w:t xml:space="preserve">随后的几天里，小美经常提起那张有木棒的旧沙发，她想象自己是一个时间旅行者，在那个时代见证过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的诞生，而现在则是现代人的收藏品。对于这个家族来说，无论是过去还是未来，都有一种无法言喻的情感与记忆纠缠其中。而对于我们来说，这只不过是一件简单的事情——但却蕴含深刻的人文关怀与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接下来的日子里，无论是在家庭聚餐还是朋友聚会中，那张被誉为“情感守护者的”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 xml:space="preserve">总是在场，它成了一个集结点，不仅承载着人们的情感，还承载着他们之间无声的话语。当夜幕降临，每个人回到了自己的房间之后，那些曾经坐过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 xml:space="preserve">的人，都会不自觉地回想起它们背后的故事，以及它给予他们的情感支持与力量。在这样的夜晚，没有任何声音也能阻止人们的心灵相互连接，因为存在于每个人的心里，是那个无形的声音——来自 </w:t>
      </w:r>
      <w:r>
        <w:rPr>
          <w:sz w:val="32"/>
          <w:szCs w:val="32"/>
        </w:rPr>
        <w:t xml:space="preserve">Chairs </w:t>
      </w:r>
      <w:r>
        <w:rPr>
          <w:sz w:val="32"/>
          <w:szCs w:val="32"/>
        </w:rPr>
        <w:t>那两个坚实而温柔的手臂，对于我们生命中的每一步，都默默支持，让我们的路途变得更加坚定而温暖。</w:t>
      </w:r>
      <w:r>
        <w:rPr>
          <w:sz w:val="32"/>
          <w:szCs w:val="32"/>
        </w:rPr>
        <w:t>&lt;/p&gt;&lt;p&gt;&lt;img src="/static-img/ZeUggUOCo-yZJGFV89-O-Zd1VUgUrUfps_jTo6xp7c9ytJBgvcMyBV_Tw9SJM7o8nstCu0T42kghh_B2W7-rR0BrfUG0KwACCW6osU6IUfGxDP_Gq1p_O0E8msT9ummGR-uDvxtyqZuhQ1vDxGY5xURiPOo8D9ifB0JWWW2a_QdzgQgwFbT8hTYKj-QgkzPei3GaYsB7LNSjcUTfYrkmbQ.jpg"&gt;&lt;/p&gt;&lt;p&gt;</w:t>
      </w:r>
      <w:r>
        <w:rPr>
          <w:sz w:val="32"/>
          <w:szCs w:val="32"/>
        </w:rPr>
        <w:t xml:space="preserve">因此，当你看到或拥有这样的一把 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时，请不要忽略掉它背后的故事也不要忽略它给你的启示。因为，就如同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一前一后都有的那两个木棒一样，即使生活中出现波折，我们也应该保持镇定的勇气面对一切，只要我们手握住正确方向，并且相信自己的选择，就没有什么是不可能克服滴。</w:t>
      </w:r>
      <w:r>
        <w:rPr>
          <w:sz w:val="32"/>
          <w:szCs w:val="32"/>
        </w:rPr>
        <w:t>&lt;/p&gt;&lt;p&gt;&lt;a href = "/doc/660683-</w:t>
      </w:r>
      <w:r>
        <w:rPr>
          <w:sz w:val="32"/>
          <w:szCs w:val="32"/>
        </w:rPr>
        <w:t>椅子里的秘密前后木棒的故事</w:t>
      </w:r>
      <w:r>
        <w:rPr>
          <w:sz w:val="32"/>
          <w:szCs w:val="32"/>
        </w:rPr>
        <w:t>.doc" rel="alternate" download="660683-</w:t>
      </w:r>
      <w:r>
        <w:rPr>
          <w:sz w:val="32"/>
          <w:szCs w:val="32"/>
        </w:rPr>
        <w:t>椅子里的秘密前后木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