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骑士穿越废土的光明守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性的核战争摧毁了地球的未来，人类社会已经不复存在。然而，在这片废土之中，一群勇敢的人们选择了继续战斗，他们是末日骑士。</w:t>
      </w:r>
      <w:r>
        <w:rPr>
          <w:sz w:val="32"/>
          <w:szCs w:val="32"/>
        </w:rPr>
        <w:t>&lt;/p&gt;&lt;p&gt;&lt;img src="/static-img/D3H13yCTW99jZjH4nT3HGAR8cGJFNKD7A0InO0_OMy0.png"&gt;&lt;/p&gt;&lt;p&gt;</w:t>
      </w:r>
      <w:r>
        <w:rPr>
          <w:sz w:val="32"/>
          <w:szCs w:val="32"/>
        </w:rPr>
        <w:t>第一段：末日骑士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故事始于一位名叫艾伦的年轻人。他拥有着坚定的意志和对正义的无限追求。在一次偶然的情况下，他发现了一些存活的人们正面临着新的威胁——野生动物群体因为缺乏食物而变得更加凶猛。艾伦意识到，只有团结起来，才能保护这些生灵免受伤害，并为将来打下基础。</w:t>
      </w:r>
      <w:r>
        <w:rPr>
          <w:sz w:val="32"/>
          <w:szCs w:val="32"/>
        </w:rPr>
        <w:t>&lt;/p&gt;&lt;p&gt;&lt;img src="/static-img/u0PQVjCrwQ7SwMkWZwZD8p7-66z85m0hLhRdw7RqlXeFtilbQjRf6QWn8r9I2fFpcjfR7UPFc1bvgBrydTQPsYDrE-Xn6AR93pbqbKNHooh70I_A4EJpV85ky81LZkTegFbTAM-9j8VsBzPPcshx1PztBy8vuQ5Ap-R_tZRuosMyq-lXF6z7qW8GqJeULZmGMDarv_r2sIAZ0VvlbtuOyg.png"&gt;&lt;/p&gt;&lt;p&gt;</w:t>
      </w:r>
      <w:r>
        <w:rPr>
          <w:sz w:val="32"/>
          <w:szCs w:val="32"/>
        </w:rPr>
        <w:t>第二段：建立秩序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伦开始招募那些愿意加入他的事业的人，这些人包括前军人的杰克、医生的丽莎以及工程师的小林。他们共同创建了一个组织，定名为“末日骑士”。这个名字象征着在最黑暗的时候仍能找到光明，而他们则是守护这一光明的武士。</w:t>
      </w:r>
      <w:r>
        <w:rPr>
          <w:sz w:val="32"/>
          <w:szCs w:val="32"/>
        </w:rPr>
        <w:t>&lt;/p&gt;&lt;p&gt;&lt;img src="/static-img/qtF1Yh74pmv6B8e1V-YBJ57-66z85m0hLhRdw7RqlXeFtilbQjRf6QWn8r9I2fFpcjfR7UPFc1bvgBrydTQPsYDrE-Xn6AR93pbqbKNHooh70I_A4EJpV85ky81LZkTegFbTAM-9j8VsBzPPcshx1PztBy8vuQ5Ap-R_tZRuosMyq-lXF6z7qW8GqJeULZmGMDarv_r2sIAZ0VvlbtuOyg.png"&gt;&lt;/p&gt;&lt;p&gt;</w:t>
      </w:r>
      <w:r>
        <w:rPr>
          <w:sz w:val="32"/>
          <w:szCs w:val="32"/>
        </w:rPr>
        <w:t>第三段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末日骑士不断地扩展其势力范围，他们不仅要抵御外部威胁，还要解决内部问题，比如资源分配、冲突调解等。这一切都需要极高的情感智慧和专业技能。而每一次成功，也都是对“末日骑士”精神的一次检验。</w:t>
      </w:r>
      <w:r>
        <w:rPr>
          <w:sz w:val="32"/>
          <w:szCs w:val="32"/>
        </w:rPr>
        <w:t>&lt;/p&gt;&lt;p&gt;&lt;img src="/static-img/jjFD8dhkdMS4Y6m9awOEV57-66z85m0hLhRdw7RqlXeFtilbQjRf6QWn8r9I2fFpcjfR7UPFc1bvgBrydTQPsYDrE-Xn6AR93pbqbKNHooh70I_A4EJpV85ky81LZkTegFbTAM-9j8VsBzPPcshx1PztBy8vuQ5Ap-R_tZRuosMyq-lXF6z7qW8GqJeULZmGMDarv_r2sIAZ0VvlbtuOyg.png"&gt;&lt;/p&gt;&lt;p&gt;</w:t>
      </w:r>
      <w:r>
        <w:rPr>
          <w:sz w:val="32"/>
          <w:szCs w:val="32"/>
        </w:rPr>
        <w:t>第四段：理想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特别艰难的时候，一场强烈的地震导致了一处重要水源设施破坏。为了修复它，他们必须冒险进入危险区域。尽管风险很大，但没有一个人退缩，因为这是他们所承诺的事情，是作为“末日骑士”的荣誉所在。当所有人齐心协力的努力最终实现目标时，那份满足感远比任何物质奖励更值得珍惜。</w:t>
      </w:r>
      <w:r>
        <w:rPr>
          <w:sz w:val="32"/>
          <w:szCs w:val="32"/>
        </w:rPr>
        <w:t>&lt;/p&gt;&lt;p&gt;&lt;img src="/static-img/gG25yve9E0hgFT1KVj3VjZ7-66z85m0hLhRdw7RqlXeFtilbQjRf6QWn8r9I2fFpcjfR7UPFc1bvgBrydTQPsYDrE-Xn6AR93pbqbKNHooh70I_A4EJpV85ky81LZkTegFbTAM-9j8VsBzPPcshx1PztBy8vuQ5Ap-R_tZRuosMyq-lXF6z7qW8GqJeULZmGMDarv_r2sIAZ0VvlbtuOyg.jpg"&gt;&lt;/p&gt;&lt;p&gt;</w:t>
      </w:r>
      <w:r>
        <w:rPr>
          <w:sz w:val="32"/>
          <w:szCs w:val="32"/>
        </w:rPr>
        <w:t>第五段：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“末日骑士”逐渐成为那个废土世界中的传奇存在。一代又一代的人继承了这一传统，不断地探索新方法以适应环境变化，同时也确保自己的生活质量。在这样的过程中，“末日骑士”并非只是一群武装者，而是一个文化符号，它代表的是希望、信念和永恒不朽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末日骑士》的故事讲述了一种特殊类型的心灵探索——如何在绝望之中寻找希望，在混乱之中创造秩序。在那片荒凉而充满未知的土地上，无论是对于个体还是集体来说，都需要一种超越自我、超越现实限制的大爱精神。而这个精神，就是我们今天称作“末日騎師”的力量来源。这篇文章揭示了这样一个事实，即即使是在最极端的情况下，只要人们保持信念，就能够创造出属于自己的美好未来。</w:t>
      </w:r>
      <w:r>
        <w:rPr>
          <w:sz w:val="32"/>
          <w:szCs w:val="32"/>
        </w:rPr>
        <w:t>&lt;/p&gt;&lt;p&gt;&lt;a href = "/doc/660616-</w:t>
      </w:r>
      <w:r>
        <w:rPr>
          <w:sz w:val="32"/>
          <w:szCs w:val="32"/>
        </w:rPr>
        <w:t>末日骑士穿越废土的光明守望</w:t>
      </w:r>
      <w:r>
        <w:rPr>
          <w:sz w:val="32"/>
          <w:szCs w:val="32"/>
        </w:rPr>
        <w:t>.doc" rel="alternate" download="660616-</w:t>
      </w:r>
      <w:r>
        <w:rPr>
          <w:sz w:val="32"/>
          <w:szCs w:val="32"/>
        </w:rPr>
        <w:t>末日骑士穿越废土的光明守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