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奇迹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宇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5beR8ZhUllYldUL8seYcIr0ydME_IBoBkaZCT0MR0witZDDmSxJokONavjKz_5qx.jpg"&gt;&lt;/p&gt;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读者将被带入一个充满神秘与未知的宇宙世界。每一本书都是一次穿越时空的奇妙旅程，让人仿佛置身于浩瀚无垠的星际间，体验着不同的文明、不同的人生。在这里，作者以独特的手法，将人类对宇宙奥秘的好奇和探索情绪渲染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元素融合</w:t>
      </w:r>
      <w:r>
        <w:rPr>
          <w:sz w:val="32"/>
          <w:szCs w:val="32"/>
        </w:rPr>
        <w:t>&lt;/p&gt;&lt;p&gt;&lt;img src="/static-img/UHtwqPRKEsrFo2yW4m3CMr0ydME_IBoBkaZCT0MR0wiwPtw3Miq_XvxE0gEld6M7t8-WV1DTemuWFnjzLk0TDcR8PNPKOkx25HQftrN7wZmrhrPL6PnH_hoU7Mu3jvizkE_JUEX5H0W1iqaFaoabfHsMGDAj4csS4Ydg4XCGe6ifZHW68fpU-Las6zoUNwqxGS6nF5vX5iNsU-Iuq5tK4G4ymKO-2LUTzTVZjLabBFVOtYsQT84RSTDBuoj_Rua2UtT71x7BmfgAl-cf0xSfOg.jpg"&gt;&lt;/p&gt;&lt;p&gt;</w:t>
      </w:r>
      <w:r>
        <w:rPr>
          <w:sz w:val="32"/>
          <w:szCs w:val="32"/>
        </w:rPr>
        <w:t>这套丛书不仅仅是关于科学技术对未来社会影响的一种描述，更是一个科技与魔法、现实与虚构巧妙融合的产物。从高科技城市到古老文明遗迹，从外太空殖民地到内心世界深处，每个故事都蕴含着丰富的情感和深刻的人性思考，让读者在追逐科学进步的同时，也能感受到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吸引力</w:t>
      </w:r>
      <w:r>
        <w:rPr>
          <w:sz w:val="32"/>
          <w:szCs w:val="32"/>
        </w:rPr>
        <w:t>&lt;/p&gt;&lt;p&gt;&lt;img src="/static-img/DsT3ghYlLVg7_GkBncEqhL0ydME_IBoBkaZCT0MR0wiwPtw3Miq_XvxE0gEld6M7t8-WV1DTemuWFnjzLk0TDcR8PNPKOkx25HQftrN7wZmrhrPL6PnH_hoU7Mu3jvizkE_JUEX5H0W1iqaFaoabfHsMGDAj4csS4Ydg4XCGe6ifZHW68fpU-Las6zoUNwqxGS6nF5vX5iNsU-Iuq5tK4G4ymKO-2LUTzTVZjLabBFVOtYsQT84RSTDBuoj_Rua2UtT71x7BmfgAl-cf0xSfOg.jpg"&gt;&lt;/p&gt;&lt;p&gt;</w:t>
      </w:r>
      <w:r>
        <w:rPr>
          <w:sz w:val="32"/>
          <w:szCs w:val="32"/>
        </w:rPr>
        <w:t>尽管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科幻为主，但其文学魅力却远超常人的想象。在这些故事中，不乏精湛的情节编织、细腻的心理描写以及生动的人物塑造，使得每一个角色都显得那样真实而又鲜活。读者们能够通过他们共同经历各种惊险和挑战，而这种共鸣也正是这套丛书所独有的吸引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哲学探讨</w:t>
      </w:r>
      <w:r>
        <w:rPr>
          <w:sz w:val="32"/>
          <w:szCs w:val="32"/>
        </w:rPr>
        <w:t>&lt;/p&gt;&lt;p&gt;&lt;img src="/static-img/U6R92Q3Gh299nDpFRKK1t70ydME_IBoBkaZCT0MR0wiwPtw3Miq_XvxE0gEld6M7t8-WV1DTemuWFnjzLk0TDcR8PNPKOkx25HQftrN7wZmrhrPL6PnH_hoU7Mu3jvizkE_JUEX5H0W1iqaFaoabfHsMGDAj4csS4Ydg4XCGe6ifZHW68fpU-Las6zoUNwqxGS6nF5vX5iNsU-Iuq5tK4G4ymKO-2LUTzTVZjLabBFVOtYsQT84RSTDBuoj_Rua2UtT71x7BmfgAl-cf0xSfOg.jpg"&gt;&lt;/p&gt;&lt;p&gt;</w:t>
      </w:r>
      <w:r>
        <w:rPr>
          <w:sz w:val="32"/>
          <w:szCs w:val="32"/>
        </w:rPr>
        <w:t>除了提供刺激性的故事情节，这些小说还深入探讨了诸多宇宙哲学问题，比如生命意义、存在目的，以及科技发展带来的道德责任等。这类主题让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再仅仅是一部科幻作品，它更像是一座桥梁，将我们连接至更加广阔和深邃的地平线上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般的情感流露</w:t>
      </w:r>
      <w:r>
        <w:rPr>
          <w:sz w:val="32"/>
          <w:szCs w:val="32"/>
        </w:rPr>
        <w:t>&lt;/p&gt;&lt;p&gt;&lt;img src="/static-img/Dz0taeLC4loFN7aAFe7NBr0ydME_IBoBkaZCT0MR0wiwPtw3Miq_XvxE0gEld6M7t8-WV1DTemuWFnjzLk0TDcR8PNPKOkx25HQftrN7wZmrhrPL6PnH_hoU7Mu3jvizkE_JUEX5H0W1iqaFaoabfHsMGDAj4csS4Ydg4XCGe6ifZHW68fpU-Las6zoUNwqxGS6nF5vX5iNsU-Iuq5tK4G4ymKO-2LUTzTVZjLabBFVOtYsQT84RSTDBuoj_Rua2UtT71x7BmfgAl-cf0xSfOg.jpg"&gt;&lt;/p&gt;&lt;p&gt;</w:t>
      </w:r>
      <w:r>
        <w:rPr>
          <w:sz w:val="32"/>
          <w:szCs w:val="32"/>
        </w:rPr>
        <w:t>在这些篇章里，我们会发现情感表达丰富多彩，如同一幅幅美丽的画卷铺展开来。在喜怒哀乐之间，作者展示出人物内心世界最柔软的地方，也让读者的情感得到触动。这样的笔触使得整个系列作品更加有生命，有温度，有力量，同时也让它变得更加贴近生活，更容易被人们所接受和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套丛书旨在提供一种深度阅读体验，即既能启迪大脑，又能温暖心灵。而对于那些热爱科幻但又追求文学品质并重视思想内容的大众来说，这样的结合无疑是个双赢的情况。不论是在沉浸式阅读还是反思后续思考方面，都能给予极大的满足感，让人欲罢不能地继续翻阅下去。</w:t>
      </w:r>
      <w:r>
        <w:rPr>
          <w:sz w:val="32"/>
          <w:szCs w:val="32"/>
        </w:rPr>
        <w:t>&lt;/p&gt;&lt;p&gt;&lt;a href = "/doc/660570-</w:t>
      </w:r>
      <w:r>
        <w:rPr>
          <w:sz w:val="32"/>
          <w:szCs w:val="32"/>
        </w:rPr>
        <w:t>跨越时空的奇迹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探索</w:t>
      </w:r>
      <w:r>
        <w:rPr>
          <w:sz w:val="32"/>
          <w:szCs w:val="32"/>
        </w:rPr>
        <w:t>.doc" rel="alternate" download="660570-</w:t>
      </w:r>
      <w:r>
        <w:rPr>
          <w:sz w:val="32"/>
          <w:szCs w:val="32"/>
        </w:rPr>
        <w:t>跨越时空的奇迹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宇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