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原神甘雨安慰部下</w:t>
      </w:r>
      <w:r>
        <w:rPr>
          <w:sz w:val="48"/>
          <w:szCs w:val="48"/>
        </w:rPr>
        <w:t>C</w:t>
      </w:r>
      <w:r>
        <w:rPr>
          <w:sz w:val="48"/>
          <w:szCs w:val="48"/>
        </w:rPr>
        <w:t>插画在哪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寻原神甘雨安慰部下的艺术之美揭秘</w:t>
      </w:r>
      <w:r>
        <w:rPr>
          <w:sz w:val="48"/>
          <w:szCs w:val="48"/>
        </w:rPr>
        <w:t>C</w:t>
      </w:r>
      <w:r>
        <w:rPr>
          <w:sz w:val="48"/>
          <w:szCs w:val="48"/>
        </w:rPr>
        <w:t>插画的创作与收藏途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寻《原神》甘雨安慰部下的艺术之美：揭秘</w:t>
      </w:r>
      <w:r>
        <w:rPr>
          <w:sz w:val="32"/>
          <w:szCs w:val="32"/>
        </w:rPr>
        <w:t>C</w:t>
      </w:r>
      <w:r>
        <w:rPr>
          <w:sz w:val="32"/>
          <w:szCs w:val="32"/>
        </w:rPr>
        <w:t>插画的创作与收藏途径</w:t>
      </w:r>
      <w:r>
        <w:rPr>
          <w:sz w:val="32"/>
          <w:szCs w:val="32"/>
        </w:rPr>
        <w:t>&lt;/p&gt;&lt;p&gt;&lt;img src="/static-img/9oetRa9j6UE3QywyCjki3V208hQBMCpvbcTKmC0VnOk0pj3zpY4jWjLtIWGyAObU.jpg"&gt;&lt;/p&gt;&lt;p&gt;</w:t>
      </w:r>
      <w:r>
        <w:rPr>
          <w:sz w:val="32"/>
          <w:szCs w:val="32"/>
        </w:rPr>
        <w:t>在《原神》这款游戏中，角色设计和故事背景是其吸引玩家的重要因素。其中，角色之间的情感纠葛也是玩家讨论的话题之一。甘雨这个角色，他的温柔和安慰能力让很多玩家对他产生了深厚的感情。这不仅体现在游戏中的互动，也体现在许多粉丝心中创作出来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插画作品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们如何找到这些精彩绝伦的《原神》甘雨安慰部下</w:t>
      </w:r>
      <w:r>
        <w:rPr>
          <w:sz w:val="32"/>
          <w:szCs w:val="32"/>
        </w:rPr>
        <w:t>C</w:t>
      </w:r>
      <w:r>
        <w:rPr>
          <w:sz w:val="32"/>
          <w:szCs w:val="32"/>
        </w:rPr>
        <w:t>插画呢？首先，可以关注一些知名的小说家、插画师或者游戏爱好者在社交媒体上的更新。在</w:t>
      </w:r>
      <w:r>
        <w:rPr>
          <w:sz w:val="32"/>
          <w:szCs w:val="32"/>
        </w:rPr>
        <w:t>Twitter</w:t>
      </w:r>
      <w:r>
        <w:rPr>
          <w:sz w:val="32"/>
          <w:szCs w:val="32"/>
        </w:rPr>
        <w:t>、微博等平台上，有许多粉丝会通过标签（如</w:t>
      </w:r>
      <w:r>
        <w:rPr>
          <w:sz w:val="32"/>
          <w:szCs w:val="32"/>
        </w:rPr>
        <w:t>#</w:t>
      </w:r>
      <w:r>
        <w:rPr>
          <w:sz w:val="32"/>
          <w:szCs w:val="32"/>
        </w:rPr>
        <w:t>原神</w:t>
      </w:r>
      <w:r>
        <w:rPr>
          <w:sz w:val="32"/>
          <w:szCs w:val="32"/>
        </w:rPr>
        <w:t># #</w:t>
      </w:r>
      <w:r>
        <w:rPr>
          <w:sz w:val="32"/>
          <w:szCs w:val="32"/>
        </w:rPr>
        <w:t>甘雨</w:t>
      </w:r>
      <w:r>
        <w:rPr>
          <w:sz w:val="32"/>
          <w:szCs w:val="32"/>
        </w:rPr>
        <w:t>#</w:t>
      </w:r>
      <w:r>
        <w:rPr>
          <w:sz w:val="32"/>
          <w:szCs w:val="32"/>
        </w:rPr>
        <w:t>）来分享他们自己的创作或发现到的优秀作品。</w:t>
      </w:r>
      <w:r>
        <w:rPr>
          <w:sz w:val="32"/>
          <w:szCs w:val="32"/>
        </w:rPr>
        <w:t>&lt;/p&gt;&lt;p&gt;&lt;img src="/static-img/d4pHXB85PhkFOQPoFaThlV208hQBMCpvbcTKmC0VnOloCEUeOj5kQRj-tYflS6E_aC32f58M9Ko5-MaME-pd9hL2j5XR0RXchp6OHKh3eHX9bHrIOs0LgviSFeVbEbudVb0DHfGJzoogpNFTlv1521JZppgzuE03lxcb5kt2KvOGWJXsirKXpwrd1Ik9LaqU9ZYD2I_zIA8qgeq1ArW2SQ.jpg"&gt;&lt;/p&gt;&lt;p&gt;</w:t>
      </w:r>
      <w:r>
        <w:rPr>
          <w:sz w:val="32"/>
          <w:szCs w:val="32"/>
        </w:rPr>
        <w:t>此外，还有专门针对《原神》的社区论坛，如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上的哔哩哔哩视频频道，以及</w:t>
      </w:r>
      <w:r>
        <w:rPr>
          <w:sz w:val="32"/>
          <w:szCs w:val="32"/>
        </w:rPr>
        <w:t>Reddit</w:t>
      </w:r>
      <w:r>
        <w:rPr>
          <w:sz w:val="32"/>
          <w:szCs w:val="32"/>
        </w:rPr>
        <w:t>上的</w:t>
      </w:r>
      <w:r>
        <w:rPr>
          <w:sz w:val="32"/>
          <w:szCs w:val="32"/>
        </w:rPr>
        <w:t>r/Primogems</w:t>
      </w:r>
      <w:r>
        <w:rPr>
          <w:sz w:val="32"/>
          <w:szCs w:val="32"/>
        </w:rPr>
        <w:t>，这些都是热门的地方去寻找和分享相关内容。在这些地方，不仅可以找到各种各样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插画，还能参与到相关话题讨论中，与其他同好交流心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要更专业化地收集这些插画，你也可以考虑加入一些专门针对动漫、漫画或者角色扮演游戏文化的小型组织或者俱乐部。这样的组织通常会有定期举办展览或者发布物品，其中就包括高质量的手工艺品，比如手绘版权合法且经过授权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插画。</w:t>
      </w:r>
      <w:r>
        <w:rPr>
          <w:sz w:val="32"/>
          <w:szCs w:val="32"/>
        </w:rPr>
        <w:t>&lt;/p&gt;&lt;p&gt;&lt;img src="/static-img/mo97DXr2Fu_tno5ZvIYcvl208hQBMCpvbcTKmC0VnOloCEUeOj5kQRj-tYflS6E_aC32f58M9Ko5-MaME-pd9hL2j5XR0RXchp6OHKh3eHX9bHrIOs0LgviSFeVbEbudVb0DHfGJzoogpNFTlv1521JZppgzuE03lxcb5kt2KvOGWJXsirKXpwrd1Ik9LaqU9ZYD2I_zIA8qgeq1ArW2SQ.jpg"&gt;&lt;/p&gt;&lt;p&gt;</w:t>
      </w:r>
      <w:r>
        <w:rPr>
          <w:sz w:val="32"/>
          <w:szCs w:val="32"/>
        </w:rPr>
        <w:t>最后，如果你的兴趣还没有被满足，那么可能需要直接联系那些已经公开发表过类似作品的人士。如果你是一个艺术爱好者，你也可以尝试自己动手制作一幅关于甘雨安慰部下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插画，这样既能满足自己的兴趣，又能够为这个充满想象力的世界增添一抹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通过社交媒体搜索、加入特定社区还是自行创作，都有多种方式帮助我们探索并欣赏到那些精致而温馨的《原信》甘雨安慰部下</w:t>
      </w:r>
      <w:r>
        <w:rPr>
          <w:sz w:val="32"/>
          <w:szCs w:val="32"/>
        </w:rPr>
        <w:t>C</w:t>
      </w:r>
      <w:r>
        <w:rPr>
          <w:sz w:val="32"/>
          <w:szCs w:val="32"/>
        </w:rPr>
        <w:t>插画，让我们一起沉浸在这份无限美妙的事物中吧。</w:t>
      </w:r>
      <w:r>
        <w:rPr>
          <w:sz w:val="32"/>
          <w:szCs w:val="32"/>
        </w:rPr>
        <w:t>&lt;/p&gt;&lt;p&gt;&lt;img src="/static-img/hy7lWv7wnwETJKhfvMidCV208hQBMCpvbcTKmC0VnOloCEUeOj5kQRj-tYflS6E_aC32f58M9Ko5-MaME-pd9hL2j5XR0RXchp6OHKh3eHX9bHrIOs0LgviSFeVbEbudVb0DHfGJzoogpNFTlv1521JZppgzuE03lxcb5kt2KvOGWJXsirKXpwrd1Ik9LaqU9ZYD2I_zIA8qgeq1ArW2SQ.jpg"&gt;&lt;/p&gt;&lt;p&gt;&lt;a href = "/doc/660428-</w:t>
      </w:r>
      <w:r>
        <w:rPr>
          <w:sz w:val="32"/>
          <w:szCs w:val="32"/>
        </w:rPr>
        <w:t>原神甘雨安慰部下</w:t>
      </w:r>
      <w:r>
        <w:rPr>
          <w:sz w:val="32"/>
          <w:szCs w:val="32"/>
        </w:rPr>
        <w:t>C</w:t>
      </w:r>
      <w:r>
        <w:rPr>
          <w:sz w:val="32"/>
          <w:szCs w:val="32"/>
        </w:rPr>
        <w:t>插画在哪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寻原神甘雨安慰部下的艺术之美揭秘</w:t>
      </w:r>
      <w:r>
        <w:rPr>
          <w:sz w:val="32"/>
          <w:szCs w:val="32"/>
        </w:rPr>
        <w:t>C</w:t>
      </w:r>
      <w:r>
        <w:rPr>
          <w:sz w:val="32"/>
          <w:szCs w:val="32"/>
        </w:rPr>
        <w:t>插画的创作与收藏途径</w:t>
      </w:r>
      <w:r>
        <w:rPr>
          <w:sz w:val="32"/>
          <w:szCs w:val="32"/>
        </w:rPr>
        <w:t>.doc" rel="alternate" download="660428-</w:t>
      </w:r>
      <w:r>
        <w:rPr>
          <w:sz w:val="32"/>
          <w:szCs w:val="32"/>
        </w:rPr>
        <w:t>原神甘雨安慰部下</w:t>
      </w:r>
      <w:r>
        <w:rPr>
          <w:sz w:val="32"/>
          <w:szCs w:val="32"/>
        </w:rPr>
        <w:t>C</w:t>
      </w:r>
      <w:r>
        <w:rPr>
          <w:sz w:val="32"/>
          <w:szCs w:val="32"/>
        </w:rPr>
        <w:t>插画在哪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寻原神甘雨安慰部下的艺术之美揭秘</w:t>
      </w:r>
      <w:r>
        <w:rPr>
          <w:sz w:val="32"/>
          <w:szCs w:val="32"/>
        </w:rPr>
        <w:t>C</w:t>
      </w:r>
      <w:r>
        <w:rPr>
          <w:sz w:val="32"/>
          <w:szCs w:val="32"/>
        </w:rPr>
        <w:t>插画的创作与收藏途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