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北京市民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风云：北京的日常生活</w:t>
      </w:r>
      <w:r>
        <w:rPr>
          <w:sz w:val="32"/>
          <w:szCs w:val="32"/>
        </w:rPr>
        <w:t>&lt;/p&gt;&lt;p&gt;&lt;img src="/static-img/_sPYyyBwscppgnI48EYmsSzoy5o3_CK1htHmYX01aNU5hZL5P4DmfPkzT0XHwYss.jpg"&gt;&lt;/p&gt;&lt;p&gt;</w:t>
      </w:r>
      <w:r>
        <w:rPr>
          <w:sz w:val="32"/>
          <w:szCs w:val="32"/>
        </w:rPr>
        <w:t>在京华风云中寻找生活的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，每个人都活在一个独特的世界里。这里是中国最大的城市，也是政治、文化、科技和教育中心。每天，人们穿梭于繁忙的街道上，他们的心跳与这座古老而现代化的大都市同频。在这个城市中，你可以听到各种语言的声音，有着不同的肤色和服装样式的人们，共同构成了这座城市独特的面貌。</w:t>
      </w:r>
      <w:r>
        <w:rPr>
          <w:sz w:val="32"/>
          <w:szCs w:val="32"/>
        </w:rPr>
        <w:t>&lt;/p&gt;&lt;p&gt;&lt;img src="/static-img/IWuyjVq2GfgF2G-ou9kayizoy5o3_CK1htHmYX01aNVwGWlAvOEc99hWfl2CF9hNTvfzfYVMP49RvVPtuNpntZ-Q_2PYOYHZlO6y5SlujcSRKaQ68qF-sZ2jLnia2GdxsdqHfAHXYILzt75W4p4AB4vZtcafEJmLHNNrRXZRp6vh7NyJy2HH4XFuVPDj475pPqNqEeilNk2acAhalhH_Rw.jpg"&gt;&lt;/p&gt;&lt;p&gt;</w:t>
      </w:r>
      <w:r>
        <w:rPr>
          <w:sz w:val="32"/>
          <w:szCs w:val="32"/>
        </w:rPr>
        <w:t>京华风云中的美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作为中国历史悠久的地理中心，其美食也是不可多得的一大亮点。在这里，不仅有传统的小吃，如烤鸭、豆汁抄手等，还有各式各样的餐馆，从高档豪华到街边小摊，应有尽有。无论是在寒冷冬日还是炎热夏夜，都能找到满足口腹之欲的地方。而且，这里的街头巷尾，无处不在地散发着诱人的香味，让人忍不住想去尝试。</w:t>
      </w:r>
      <w:r>
        <w:rPr>
          <w:sz w:val="32"/>
          <w:szCs w:val="32"/>
        </w:rPr>
        <w:t>&lt;/p&gt;&lt;p&gt;&lt;img src="/static-img/poLMGHiwnsuX75d8efqGuyzoy5o3_CK1htHmYX01aNVwGWlAvOEc99hWfl2CF9hNTvfzfYVMP49RvVPtuNpntZ-Q_2PYOYHZlO6y5SlujcSRKaQ68qF-sZ2jLnia2GdxsdqHfAHXYILzt75W4p4AB4vZtcafEJmLHNNrRXZRp6vh7NyJy2HH4XFuVPDj475pPqNqEeilNk2acAhalhH_Rw.png"&gt;&lt;/p&gt;&lt;p&gt;</w:t>
      </w:r>
      <w:r>
        <w:rPr>
          <w:sz w:val="32"/>
          <w:szCs w:val="32"/>
        </w:rPr>
        <w:t>艺术与文化：京华风云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作为中国的一个重要文化中心，它拥有众多博物馆、画廊和艺术展览室，其中包括国家博物院、故宫博物院等，这些都是展示中国历史和艺术精髓的地方。此外，北京还有许多专业演出场所，如国家大剧院等，为观众提供了丰富多彩的演艺盛宴。而这些都为京华风云增添了一抹浓郁的文化气息。</w:t>
      </w:r>
      <w:r>
        <w:rPr>
          <w:sz w:val="32"/>
          <w:szCs w:val="32"/>
        </w:rPr>
        <w:t>&lt;/p&gt;&lt;p&gt;&lt;img src="/static-img/Ic_KDvIDQ8QfHluxtt3Aayzoy5o3_CK1htHmYX01aNVwGWlAvOEc99hWfl2CF9hNTvfzfYVMP49RvVPtuNpntZ-Q_2PYOYHZlO6y5SlujcSRKaQ68qF-sZ2jLnia2GdxsdqHfAHXYILzt75W4p4AB4vZtcafEJmLHNNrRXZRp6vh7NyJy2HH4XFuVPDj475pPqNqEeilNk2acAhalhH_Rw.jpg"&gt;&lt;/p&gt;&lt;p&gt;</w:t>
      </w:r>
      <w:r>
        <w:rPr>
          <w:sz w:val="32"/>
          <w:szCs w:val="32"/>
        </w:rPr>
        <w:t>绿意盎然：北京公园里的宁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都市中寻求一丝宁静，是很多人心中的愿望。北京公园正好满足了这一需求，比如颐和园、圆明园以及长城附近的小山村，它们不仅具有深厚的历史底蕴，而且自然景观丰富，是休闲娱乐最佳选择。在这里，可以远离尘世喧嚣，与自然亲近，用心感受那份纯净与平静。</w:t>
      </w:r>
      <w:r>
        <w:rPr>
          <w:sz w:val="32"/>
          <w:szCs w:val="32"/>
        </w:rPr>
        <w:t>&lt;/p&gt;&lt;p&gt;&lt;img src="/static-img/TsRc8B4zlowTHd-uSqd3NSzoy5o3_CK1htHmYX01aNVwGWlAvOEc99hWfl2CF9hNTvfzfYVMP49RvVPtuNpntZ-Q_2PYOYHZlO6y5SlujcSRKaQ68qF-sZ2jLnia2GdxsdqHfAHXYILzt75W4p4AB4vZtcafEJmLHNNrRXZRp6vh7NyJy2HH4XFuVPDj475pPqNqEeilNk2acAhalhH_Rw.jpg"&gt;&lt;/p&gt;&lt;p&gt;</w:t>
      </w:r>
      <w:r>
        <w:rPr>
          <w:sz w:val="32"/>
          <w:szCs w:val="32"/>
        </w:rPr>
        <w:t>创新与发展： 京华风云背后的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技术不断进步，对于一个快速发展的城市来说尤其重要。从信息技术到生物技术，再到太空探索，北京都是这些领域前沿研究实验室之一。这使得这个城市成为全球科技创新最活跃的地方，而这种创新的精神正是京华风云不可或缺的一部分，使得这座古老而又现代化的大都市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京华风云更加宜居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口密集、大气污染严重的问题，以及基础设施建设需要持续改善的情况下，我们必须思考如何让这座伟大的城市变得更加宜居可爱。通过环保措施减少污染；通过优化交通系统提高效率；通过推动公共服务改革提升民生水平等方法，我们可以逐渐改变现状，让每个人都能够享受到这片土地上的美好生活，同时也保持对未来的憧憬。</w:t>
      </w:r>
      <w:r>
        <w:rPr>
          <w:sz w:val="32"/>
          <w:szCs w:val="32"/>
        </w:rPr>
        <w:t>&lt;/p&gt;&lt;p&gt;&lt;a href = "/doc/660244-</w:t>
      </w:r>
      <w:r>
        <w:rPr>
          <w:sz w:val="32"/>
          <w:szCs w:val="32"/>
        </w:rPr>
        <w:t>京华风云北京市民的日常生活</w:t>
      </w:r>
      <w:r>
        <w:rPr>
          <w:sz w:val="32"/>
          <w:szCs w:val="32"/>
        </w:rPr>
        <w:t>.doc" rel="alternate" download="660244-</w:t>
      </w:r>
      <w:r>
        <w:rPr>
          <w:sz w:val="32"/>
          <w:szCs w:val="32"/>
        </w:rPr>
        <w:t>京华风云北京市民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