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滑梯吗越往下越疼那种污梗我是不是太不小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不小心了？</w:t>
      </w:r>
      <w:r>
        <w:rPr>
          <w:sz w:val="32"/>
          <w:szCs w:val="32"/>
        </w:rPr>
        <w:t>&lt;/p&gt;&lt;p&gt;&lt;img src="/static-img/LAtuNkZvC6iePIQ3eZOHlgM9Ih1_rAzOjpVRD5xrK0vqHxMJutJpj3ACgRVkV1Gm.jpg"&gt;&lt;/p&gt;&lt;p&gt;</w:t>
      </w:r>
      <w:r>
        <w:rPr>
          <w:sz w:val="32"/>
          <w:szCs w:val="32"/>
        </w:rPr>
        <w:t>记得小时候，每到夏天，学校的操场上总会出现一道道欢笑声，那就是滑梯。孩子们成群结队地排着队，等待着那个转瞬即逝的下降过程。我也曾是一个那个时候的小孩，我对滑梯充满了好奇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滑梯顶端，一边紧张地掐着手掌，一边眼神中流露出犹豫。这条滑梯看起来那么陡峭，仿佛直达云端。我的心跳加速，就像是那些老电影里所描述的那种“玩火”的感觉。但还是忍不住想要尝试一下。</w:t>
      </w:r>
      <w:r>
        <w:rPr>
          <w:sz w:val="32"/>
          <w:szCs w:val="32"/>
        </w:rPr>
        <w:t>&lt;/p&gt;&lt;p&gt;&lt;img src="/static-img/eNbk05xY3CWuxibn6qmALAM9Ih1_rAzOjpVRD5xrK0vStt2iKHZ-hb2tmeV0i7g7upSeotocofbLcJ5c2MRBs9GxDLD4m21IAOve0Wn1eXQ8jzeHDBFWsBoQz63gVgrIqgTD6KfbwCZ3bjGHuNW1AAoJKzVEqZe6-JVtwPqqGcGp0yKjsVnTKtpCtsBhdlVOzpsjBBgI3DzuEF2Ozr2IJw.jpg"&gt;&lt;/p&gt;&lt;p&gt;</w:t>
      </w:r>
      <w:r>
        <w:rPr>
          <w:sz w:val="32"/>
          <w:szCs w:val="32"/>
        </w:rPr>
        <w:t>那一刻，我闭上了眼睛，深吸了一口气，然后勇敢地推开了身后的栏杆。一股力量将我带入无尽的自由落体。在空中的一刹那，我感到一种前所未有的放松和快感，但这份快乐并没有持续多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降的速度越来越快，一种难以言喻的疼痛开始在我的身体中蔓延。我知道，这种疼痛与任何运动或摔倒时可能感受到的情绪相似，但它更深层次，更隐晦，是那种让人反复思考、甚至有些羞愧的情绪——“玩滑梯吗越往下越疼那种污梗”。</w:t>
      </w:r>
      <w:r>
        <w:rPr>
          <w:sz w:val="32"/>
          <w:szCs w:val="32"/>
        </w:rPr>
        <w:t>&lt;/p&gt;&lt;p&gt;&lt;img src="/static-img/IWYzrPD24ZQM_uIFLcdNHAM9Ih1_rAzOjpVRD5xrK0vStt2iKHZ-hb2tmeV0i7g7upSeotocofbLcJ5c2MRBs9GxDLD4m21IAOve0Wn1eXQ8jzeHDBFWsBoQz63gVgrIqgTD6KfbwCZ3bjGHuNW1AAoJKzVEqZe6-JVtwPqqGcGp0yKjsVnTKtpCtsBhdlVOzpsjBBgI3DzuEF2Ozr2IJw.jpg"&gt;&lt;/p&gt;&lt;p&gt;</w:t>
      </w:r>
      <w:r>
        <w:rPr>
          <w:sz w:val="32"/>
          <w:szCs w:val="32"/>
        </w:rPr>
        <w:t>回想起当时的心情，我能感觉到一种自嘲与懊悔。那时候，我并不明白这种感觉是什么，也不知道如何去表达它。而现在，当我回头看待过去，那种污秽而又微妙的情绪似乎就像是一张难以捉摸的手掌，它在我的内心深处轻轻触碰，让我不由自主地想起那些年轻时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已经过去很久，但对于那些曾经让我感到困惑和迷茫的事物，现在看来它们都不过是童年的游戏罢了。但如果有人问起，那些年纪轻轻的时候，我们为何要追逐过度刺激、无法预测结果的事情？或许答案就在于我们渴望冒险，也渴望被世界上的某些事情震撼。如果说有个词能形容那段岁月，便只有一个：“纯粹”。</w:t>
      </w:r>
      <w:r>
        <w:rPr>
          <w:sz w:val="32"/>
          <w:szCs w:val="32"/>
        </w:rPr>
        <w:t>&lt;/p&gt;&lt;p&gt;&lt;img src="/static-img/V0XTCrJr5AgLqOdDWIR-BgM9Ih1_rAzOjpVRD5xrK0vStt2iKHZ-hb2tmeV0i7g7upSeotocofbLcJ5c2MRBs9GxDLD4m21IAOve0Wn1eXQ8jzeHDBFWsBoQz63gVgrIqgTD6KfbwCZ3bjGHuNW1AAoJKzVEqZe6-JVtwPqqGcGp0yKjsVnTKtpCtsBhdlVOzpsjBBgI3DzuEF2Ozr2IJw.jpg"&gt;&lt;/p&gt;&lt;p&gt;&lt;a href = "/doc/660010-</w:t>
      </w:r>
      <w:r>
        <w:rPr>
          <w:sz w:val="32"/>
          <w:szCs w:val="32"/>
        </w:rPr>
        <w:t>玩滑梯吗越往下越疼那种污梗我是不是太不小心了</w:t>
      </w:r>
      <w:r>
        <w:rPr>
          <w:sz w:val="32"/>
          <w:szCs w:val="32"/>
        </w:rPr>
        <w:t>.doc" rel="alternate" download="660010-</w:t>
      </w:r>
      <w:r>
        <w:rPr>
          <w:sz w:val="32"/>
          <w:szCs w:val="32"/>
        </w:rPr>
        <w:t>玩滑梯吗越往下越疼那种污梗我是不是太不小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