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</w:t>
      </w:r>
      <w:r>
        <w:rPr>
          <w:sz w:val="48"/>
          <w:szCs w:val="48"/>
        </w:rPr>
        <w:t>-</w:t>
      </w:r>
      <w:r>
        <w:rPr>
          <w:sz w:val="48"/>
          <w:szCs w:val="48"/>
        </w:rPr>
        <w:t>峰顶之巅探秘岳主的浓密体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峰顶之巅：探秘岳主的浓密体毛</w:t>
      </w:r>
      <w:r>
        <w:rPr>
          <w:sz w:val="32"/>
          <w:szCs w:val="32"/>
        </w:rPr>
        <w:t>&lt;/p&gt;&lt;p&gt;&lt;img src="/static-img/mSHqBUxJv1dhjwEXdnTsrTDpaVQkf1mhrTwua2iG4erzaamSmrTAZhOatIkULm6D.jpg"&gt;&lt;/p&gt;&lt;p&gt;</w:t>
      </w:r>
      <w:r>
        <w:rPr>
          <w:sz w:val="32"/>
          <w:szCs w:val="32"/>
        </w:rPr>
        <w:t>在众多关于男神形象的描述中，“岳的毛又黑又厚”这四个字眼仿佛成为了某种文化符号，引人遐想。它不仅是对某位人物外貌的一个直观描绘，更是对其内在魅力的隐喻。而这一切，都源自于人类对于美丽和力量感知的一种普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岳”的这个特征，我们不能不提及的是电影《鱿鱼游戏》中的主角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曼（</w:t>
      </w:r>
      <w:r>
        <w:rPr>
          <w:sz w:val="32"/>
          <w:szCs w:val="32"/>
        </w:rPr>
        <w:t xml:space="preserve">Kiefer Sutherland </w:t>
      </w:r>
      <w:r>
        <w:rPr>
          <w:sz w:val="32"/>
          <w:szCs w:val="32"/>
        </w:rPr>
        <w:t>饰演）。在剧中，他扮演了一位冷酷无情、令人生畏的教练，而他的那一头浓密而又深邃的胸毛，无疑增添了他角色威严与权威感。这样的形象，不仅让观众印象深刻，也为“岳”的这种体毛形象增添了一抹真实性。</w:t>
      </w:r>
      <w:r>
        <w:rPr>
          <w:sz w:val="32"/>
          <w:szCs w:val="32"/>
        </w:rPr>
        <w:t>&lt;/p&gt;&lt;p&gt;&lt;img src="/static-img/-D6am4sCzP_xNBmYnZYNWjDpaVQkf1mhrTwua2iG4eoLkmsHqWIR6ZHD2ZYmHHUFOP9i75XmZYmsFRMp5QQRF9M5YRKsRG6SM3oVvPgYIYse99BA8xbYdLLmqj7M03UhanILf2PVRkp34gz6MJ2tLTjm40DLcSxAkJfeDlHJp0wV71vb25weEbZkllzMlr5RBTM3afmI58vWgRHJ-I1yng4PE3ne-eAWy-lAyx2Ghgg.jpg"&gt;&lt;/p&gt;&lt;p&gt;</w:t>
      </w:r>
      <w:r>
        <w:rPr>
          <w:sz w:val="32"/>
          <w:szCs w:val="32"/>
        </w:rPr>
        <w:t>除了影视作品，还有很多现实生活中的案例也能证明这一点。在一些健身社区或者健身俱乐部里，你经常可以看到那些肌肉发达、身体强壮的人们，他们身上那层层累累的汗水凝聚成了浓郁而又迷人的体毛，这些都像是自然界赋予他们的一份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岳的毛又黑又厚”并非只限于外表上的展示，它更是一种内心状态和精神境界的一种体现。当一个人能够以一种自信满满的心态去展现自己的每一个角落，无论是身体上的还是心理上的，那么这样的存在就是最具吸引力和力量感的人。</w:t>
      </w:r>
      <w:r>
        <w:rPr>
          <w:sz w:val="32"/>
          <w:szCs w:val="32"/>
        </w:rPr>
        <w:t>&lt;/p&gt;&lt;p&gt;&lt;img src="/static-img/D4ZoFPeEkSEvSrBCN8nW5TDpaVQkf1mhrTwua2iG4eoLkmsHqWIR6ZHD2ZYmHHUFOP9i75XmZYmsFRMp5QQRF9M5YRKsRG6SM3oVvPgYIYse99BA8xbYdLLmqj7M03UhanILf2PVRkp34gz6MJ2tLTjm40DLcSxAkJfeDlHJp0wV71vb25weEbZkllzMlr5RBTM3afmI58vWgRHJ-I1yng4PE3ne-eAWy-lAyx2Ghgg.png"&gt;&lt;/p&gt;&lt;p&gt;</w:t>
      </w:r>
      <w:r>
        <w:rPr>
          <w:sz w:val="32"/>
          <w:szCs w:val="32"/>
        </w:rPr>
        <w:t>总之，“岳的毛又黑又厚”是一个包含着文化、审美以及个人魅力的综合词汇，它触动了我们对完美男性形象的一个共同认同，同时也提醒我们要珍惜自己独有的存在，因为每个人都是独一无二，没有人能完全复制或模仿别人的样子。这正如诗人所言：“每个人的生命都是独一无二不可复制。”</w:t>
      </w:r>
      <w:r>
        <w:rPr>
          <w:sz w:val="32"/>
          <w:szCs w:val="32"/>
        </w:rPr>
        <w:t>&lt;/p&gt;&lt;p&gt;&lt;a href = "/doc/659887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峰顶之巅探秘岳主的浓密体毛</w:t>
      </w:r>
      <w:r>
        <w:rPr>
          <w:sz w:val="32"/>
          <w:szCs w:val="32"/>
        </w:rPr>
        <w:t>.doc" rel="alternate" download="659887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峰顶之巅探秘岳主的浓密体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