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全集美丽教师的完整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美丽教师”？</w:t>
      </w:r>
      <w:r>
        <w:rPr>
          <w:sz w:val="32"/>
          <w:szCs w:val="32"/>
        </w:rPr>
        <w:t>&lt;/p&gt;&lt;p&gt;&lt;img src="/static-img/oIwedcoF41CN8w4zfh-uCjurt4spxvSpOpVYgpIgWngbvdWBR-0j4p9Cd3YYXD2v.jpg"&gt;&lt;/p&gt;&lt;p&gt;“</w:t>
      </w:r>
      <w:r>
        <w:rPr>
          <w:sz w:val="32"/>
          <w:szCs w:val="32"/>
        </w:rPr>
        <w:t>美丽教师”这个词汇听起来有些矛盾，因为通常我们会将“美”和“教”这两个词联系在一起，联想到的是外表上有吸引力的老师。但实际上，“美丽教师”指的是一位拥有不仅外貌出众，而且内心充满爱心、智慧和耐心的教育者。这样的老师能够以身作则地影响学生，让他们在学习中也能体会到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教师如何赢得学生的心？</w:t>
      </w:r>
      <w:r>
        <w:rPr>
          <w:sz w:val="32"/>
          <w:szCs w:val="32"/>
        </w:rPr>
        <w:t>&lt;/p&gt;&lt;p&gt;&lt;img src="/static-img/B1FgMMikMRPzTaeXhDxAsTurt4spxvSpOpVYgpIgWni3-QIdUMxN-d0PNd5xtFVgmAfBBJ7dDFQ9E6Mm8phoaCXyjIcNM0A9mk-_ZpRlVtB5zI7ZRd0to_8Hg2QXENwubSCsyAFODoFbBOY0T1XXoEvTccxrL9yyPoDx-0jGRI--7V-Tj1VOkY_d_lauAj9_Ki4ac8ia7E6A898mUNwTCg.jpg"&gt;&lt;/p&gt;&lt;p&gt;</w:t>
      </w:r>
      <w:r>
        <w:rPr>
          <w:sz w:val="32"/>
          <w:szCs w:val="32"/>
        </w:rPr>
        <w:t>一位真正的“美丽教师”，首先要具备对待每一个学生都一样尊重和关怀的心态。这一点往往通过小细节表现出来，比如记住每个学生的名字，关注他们的情绪变化，无论是在课堂还是课后，都给予适当的鼓励与支持。这样的行为让学生感受到被重视，从而产生归属感，这对于孩子们来说，是非常重要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教师如何教授知识？</w:t>
      </w:r>
      <w:r>
        <w:rPr>
          <w:sz w:val="32"/>
          <w:szCs w:val="32"/>
        </w:rPr>
        <w:t>&lt;/p&gt;&lt;p&gt;&lt;img src="/static-img/YAhyLj3cHorJeNPzkDGE9Turt4spxvSpOpVYgpIgWni3-QIdUMxN-d0PNd5xtFVgmAfBBJ7dDFQ9E6Mm8phoaCXyjIcNM0A9mk-_ZpRlVtB5zI7ZRd0to_8Hg2QXENwubSCsyAFODoFbBOY0T1XXoEvTccxrL9yyPoDx-0jGRI--7V-Tj1VOkY_d_lauAj9_Ki4ac8ia7E6A898mUNwTCg.jpg"&gt;&lt;/p&gt;&lt;p&gt;</w:t>
      </w:r>
      <w:r>
        <w:rPr>
          <w:sz w:val="32"/>
          <w:szCs w:val="32"/>
        </w:rPr>
        <w:t>教学方法也是衡量一名老师是否为人师表的一个重要标准。一个优秀的老师不会只停留于传授知识，而是要激发学生对知识探索的兴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运用各种多样化且富有创意的手段来讲解复杂的问题，使其变得简单易懂。在课堂上，讨论环节占据了相当大的比重，这不仅锻炼了学生批判性思维，也培养了他们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教师如何处理冲突？</w:t>
      </w:r>
      <w:r>
        <w:rPr>
          <w:sz w:val="32"/>
          <w:szCs w:val="32"/>
        </w:rPr>
        <w:t>&lt;/p&gt;&lt;p&gt;&lt;img src="/static-img/TgdByj82XDUgah3cDGi5WDurt4spxvSpOpVYgpIgWni3-QIdUMxN-d0PNd5xtFVgmAfBBJ7dDFQ9E6Mm8phoaCXyjIcNM0A9mk-_ZpRlVtB5zI7ZRd0to_8Hg2QXENwubSCsyAFODoFbBOY0T1XXoEvTccxrL9yyPoDx-0jGRI--7V-Tj1VOkY_d_lauAj9_Ki4ac8ia7E6A898mUNwTCg.jpg"&gt;&lt;/p&gt;&lt;p&gt;</w:t>
      </w:r>
      <w:r>
        <w:rPr>
          <w:sz w:val="32"/>
          <w:szCs w:val="32"/>
        </w:rPr>
        <w:t>在日常教学过程中，不免会出现一些分歧或冲突，但真正的一流教书员知道如何妥善解决这些问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保持冷静，对待任何争议都持开放态度，并努力从问题本身寻找解决之道，而不是简单地责怪某个人或某些人。这不仅展现了一名优秀老师应有的专业素养，也显示了一种高尚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“未删减完整免费观看”的观点很重要？</w:t>
      </w:r>
      <w:r>
        <w:rPr>
          <w:sz w:val="32"/>
          <w:szCs w:val="32"/>
        </w:rPr>
        <w:t>&lt;/p&gt;&lt;p&gt;&lt;img src="/static-img/MAnvHNl4CU3NJHzs11vtKDurt4spxvSpOpVYgpIgWni3-QIdUMxN-d0PNd5xtFVgmAfBBJ7dDFQ9E6Mm8phoaCXyjIcNM0A9mk-_ZpRlVtB5zI7ZRd0to_8Hg2QXENwubSCsyAFODoFbBOY0T1XXoEvTccxrL9yyPoDx-0jGRI--7V-Tj1VOkY_d_lauAj9_Ki4ac8ia7E6A898mUNwTCg.jpg"&gt;&lt;/p&gt;&lt;p&gt;</w:t>
      </w:r>
      <w:r>
        <w:rPr>
          <w:sz w:val="32"/>
          <w:szCs w:val="32"/>
        </w:rPr>
        <w:t>当我们谈及电影或者电视剧时，“未删减完整免费观看”是一个非常关键的话题，它直接关系到观众可以获得哪怕是一部作品中的核心内容。当这种情况应用于教育领域，就意味着每一次课程都是经过精心准备，以确保信息传递无误且全面。如果我们能够看到这样一种场景，那么它就代表着一种极高效率、高质量以及公平性的教学方式，每一个人都能享受到同样的资源与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像“美麗教師”的我們自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我们回望这一系列关于“美麗教師”的描述，我们仿佛看到了那一份超越时代、超越语言界限的人文精神。那份精神，不只是属于那些站在讲台上的伟大人物，更属于那些愿意不断进步、愿意用自己的方式去影响周围世界的人们。所以，如果你想成为那个所谓的人生导师，你需要不断追求自我提升，同时也要学会倾听他人的声音，用你的行动去触动别人的灵魂——这就是成长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麗教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9796-</w:t>
      </w:r>
      <w:r>
        <w:rPr>
          <w:sz w:val="32"/>
          <w:szCs w:val="32"/>
        </w:rPr>
        <w:t>美丽教师全集美丽教师的完整教学</w:t>
      </w:r>
      <w:r>
        <w:rPr>
          <w:sz w:val="32"/>
          <w:szCs w:val="32"/>
        </w:rPr>
        <w:t>.doc" rel="alternate" download="659796-</w:t>
      </w:r>
      <w:r>
        <w:rPr>
          <w:sz w:val="32"/>
          <w:szCs w:val="32"/>
        </w:rPr>
        <w:t>美丽教师全集美丽教师的完整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