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的爱情葬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灿烂，仿佛在为即将到来的婚礼点亮最后一缕希望。然而，命运总是喜欢开一些恶搞的玩笑。那一刻，我才意识到，这场婚礼并不是我们所有人都能见证的盛宴。</w:t>
      </w:r>
      <w:r>
        <w:rPr>
          <w:sz w:val="32"/>
          <w:szCs w:val="32"/>
        </w:rPr>
        <w:t>&lt;/p&gt;&lt;p&gt;&lt;img src="/static-img/R_nIR640K9RSw6ZTbvb1Rb3khmbrZlYGDkgO04ibKRpdMb5aGWSMxSCjt2YLrR9i.jpg"&gt;&lt;/p&gt;&lt;p&gt;</w:t>
      </w:r>
      <w:r>
        <w:rPr>
          <w:sz w:val="32"/>
          <w:szCs w:val="32"/>
        </w:rPr>
        <w:t>我的故事就像一个被遗忘的小镇上发生的一场悲剧。我们的爱情如同那座被风雨侵蚀的小桥，一开始坚固而美丽，但随着时间的流逝，却逐渐坍塌，最终只剩下空壳。在那个阳光明媚却又阴沉的心理状态中，我感到自己像是站在生命最关键时刻的一个边缘，而我的心灵正缓缓地从高处跳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在婚礼之前，这个短语，在我心里响起了无数次。我无法接受这样的现实，因为它意味着我所追求的一切——爱情、幸福和未来——似乎都是一场梦境，随时可能消散在晨雾中。</w:t>
      </w:r>
      <w:r>
        <w:rPr>
          <w:sz w:val="32"/>
          <w:szCs w:val="32"/>
        </w:rPr>
        <w:t>&lt;/p&gt;&lt;p&gt;&lt;img src="/static-img/gGJknF245MAD3BnjIq-EVb3khmbrZlYGDkgO04ibKRqtzhy74a1VL3YK_KvMFdwnNJiUbJyV1Hr2qnuvvWiJhCBT14pxRf5QSR9ZxeU5v_m8y2Pp6zNREGcBm-wioJXtmiB16B1YPqhLqzj2t0JFwoJmsb72V_E5AJndj9RvUJgBucSEU6F4LoLHdFupXgDfCHBjzf4xgHyMIpho5SEqLA.jpg"&gt;&lt;/p&gt;&lt;p&gt;</w:t>
      </w:r>
      <w:r>
        <w:rPr>
          <w:sz w:val="32"/>
          <w:szCs w:val="32"/>
        </w:rPr>
        <w:t>当你听到这句话，你会联想到那些不幸的人，他们因为各种原因错过了他们生命中的重要时刻。但对于我来说，它代表的是一种深深的失望，以及对未来的恐惧。当你准备好迎接新的生活篇章的时候，你不想因为任何事情都不再有机会拥抱前方伸展的手臂，那种感觉简直是绝望之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都会经历挫折，每个人都会有自己的跨不过去的地方。我选择站起来，从那些失败中寻找教训，将它们转化为成长。而现在，当回首往昔，我虽然没有走进婚礼教堂，但我已经学会了如何让自己更强大，更聪明，更懂得珍惜眼前的每一分每一秒。</w:t>
      </w:r>
      <w:r>
        <w:rPr>
          <w:sz w:val="32"/>
          <w:szCs w:val="32"/>
        </w:rPr>
        <w:t>&lt;/p&gt;&lt;p&gt;&lt;img src="/static-img/VvM2RWcIrcSiRXmVQMLT_73khmbrZlYGDkgO04ibKRqtzhy74a1VL3YK_KvMFdwnNJiUbJyV1Hr2qnuvvWiJhCBT14pxRf5QSR9ZxeU5v_m8y2Pp6zNREGcBm-wioJXtmiB16B1YPqhLqzj2t0JFwoJmsb72V_E5AJndj9RvUJgBucSEU6F4LoLHdFupXgDfCHBjzf4xgHyMIpho5SEqLA.jpg"&gt;&lt;/p&gt;&lt;p&gt;</w:t>
      </w:r>
      <w:r>
        <w:rPr>
          <w:sz w:val="32"/>
          <w:szCs w:val="32"/>
        </w:rPr>
        <w:t>尽管“死在婚礼之前”这个短语充满了哀愁，但它也让我认识到了真正重要的事情：不要把所有希望寄托于某个特定的事件或结果，而要学会活在当下，用自己的双手创造属于自己的故事。所以，即使世界偶尔给予我们一些残酷的事实，我们也应该勇敢地面对，并且继续向前走，因为生活总是在继续，无论是否有人伴随。</w:t>
      </w:r>
      <w:r>
        <w:rPr>
          <w:sz w:val="32"/>
          <w:szCs w:val="32"/>
        </w:rPr>
        <w:t>&lt;/p&gt;&lt;p&gt;&lt;a href = "/doc/659745-</w:t>
      </w:r>
      <w:r>
        <w:rPr>
          <w:sz w:val="32"/>
          <w:szCs w:val="32"/>
        </w:rPr>
        <w:t>死在婚礼之前我的爱情葬礼</w:t>
      </w:r>
      <w:r>
        <w:rPr>
          <w:sz w:val="32"/>
          <w:szCs w:val="32"/>
        </w:rPr>
        <w:t>.doc" rel="alternate" download="659745-</w:t>
      </w:r>
      <w:r>
        <w:rPr>
          <w:sz w:val="32"/>
          <w:szCs w:val="32"/>
        </w:rPr>
        <w:t>死在婚礼之前我的爱情葬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