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反派佛子带飞的剧情神秘黑衣僧侣引领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古老森林中，发生了什么？</w:t>
      </w:r>
      <w:r>
        <w:rPr>
          <w:sz w:val="32"/>
          <w:szCs w:val="32"/>
        </w:rPr>
        <w:t>&lt;/p&gt;&lt;p&gt;&lt;img src="/static-img/e6SW7gp2kOhugwt6FRXG6qmBLUYyKGPy_zq3PPJ4YEruOU5AiFBgvjMA6FjCCF3_.jpg"&gt;&lt;/p&gt;&lt;p&gt;</w:t>
      </w:r>
      <w:r>
        <w:rPr>
          <w:sz w:val="32"/>
          <w:szCs w:val="32"/>
        </w:rPr>
        <w:t>在一个遥远的时代，一位名叫阿修罗的反派佛子，他隐藏在一片深邃而神秘的古老森林之中。传说他拥有着超乎常人的力量和智慧，能够操控自然元素，并且对世间万物有着绝对控制力。他是所有人心中的恐惧，也是无数英雄梦寐以求要征服的人。</w:t>
      </w:r>
      <w:r>
        <w:rPr>
          <w:sz w:val="32"/>
          <w:szCs w:val="32"/>
        </w:rPr>
        <w:t>&lt;/p&gt;&lt;p&gt;</w:t>
      </w:r>
      <w:r>
        <w:rPr>
          <w:sz w:val="32"/>
          <w:szCs w:val="32"/>
        </w:rPr>
        <w:t>他为什么会变成这样？</w:t>
      </w:r>
      <w:r>
        <w:rPr>
          <w:sz w:val="32"/>
          <w:szCs w:val="32"/>
        </w:rPr>
        <w:t>&lt;/p&gt;&lt;p&gt;&lt;img src="/static-img/9QsCZjVkY8cYiIPZHTjgmKmBLUYyKGPy_zq3PPJ4YEoywhaLqjn71QNPGfuSnnUYpNw_5I7c1CyIfj_wKi7KqTzqH2ekIYxhnvNaUmpfGA4hWrBLfTt7lpUfQsQX3sT-TirdMygqD8uf5Rd2vWj9nu5I62tDADgeRmWYsDjyrn5heBswRZ1icbzv2pWV3-xx67bkzRmE2MNAG8nPUFSPBe1-7au5FABFRlSe6olX5Ro.jpg"&gt;&lt;/p&gt;&lt;p&gt;</w:t>
      </w:r>
      <w:r>
        <w:rPr>
          <w:sz w:val="32"/>
          <w:szCs w:val="32"/>
        </w:rPr>
        <w:t>据说，在很久很久以前，阿修罗曾是一位正直善良的佛子，他投身于保护自然、帮助弱小的事业。但随着时间的流逝，他渐渐地发现自己所处的一切都被人类破坏与污染，最终导致了地球变得荒凉无人。这让他的内心充满了愤怒和悲伤，他开始怀疑自己的信念是否还有意义？</w:t>
      </w:r>
      <w:r>
        <w:rPr>
          <w:sz w:val="32"/>
          <w:szCs w:val="32"/>
        </w:rPr>
        <w:t>&lt;/p&gt;&lt;p&gt;</w:t>
      </w:r>
      <w:r>
        <w:rPr>
          <w:sz w:val="32"/>
          <w:szCs w:val="32"/>
        </w:rPr>
        <w:t>他如何一步步走向黑暗？</w:t>
      </w:r>
      <w:r>
        <w:rPr>
          <w:sz w:val="32"/>
          <w:szCs w:val="32"/>
        </w:rPr>
        <w:t>&lt;/p&gt;&lt;p&gt;&lt;img src="/static-img/JqnwH6kB3sH4wxgKJd5ZwqmBLUYyKGPy_zq3PPJ4YEoywhaLqjn71QNPGfuSnnUYpNw_5I7c1CyIfj_wKi7KqTzqH2ekIYxhnvNaUmpfGA4hWrBLfTt7lpUfQsQX3sT-TirdMygqD8uf5Rd2vWj9nu5I62tDADgeRmWYsDjyrn5heBswRZ1icbzv2pWV3-xx67bkzRmE2MNAG8nPUFSPBe1-7au5FABFRlSe6olX5Ro.jpg"&gt;&lt;/p&gt;&lt;p&gt;</w:t>
      </w:r>
      <w:r>
        <w:rPr>
          <w:sz w:val="32"/>
          <w:szCs w:val="32"/>
        </w:rPr>
        <w:t>当阿修罗失去了信念时，他开始寻找一种力量来改变这个世界，但却不幸地误入了一条邪恶之路。在那里，他遇到了一个强大的黑暗势力，他们承诺能给予他超越常人的能力，以换取他的忠诚。而这段错误的选择，不仅让他的灵魂受到严重损害，还使得他失去了与众不同的善良本性。</w:t>
      </w:r>
      <w:r>
        <w:rPr>
          <w:sz w:val="32"/>
          <w:szCs w:val="32"/>
        </w:rPr>
        <w:t>&lt;/p&gt;&lt;p&gt;</w:t>
      </w:r>
      <w:r>
        <w:rPr>
          <w:sz w:val="32"/>
          <w:szCs w:val="32"/>
        </w:rPr>
        <w:t>然后发生了什么剧情转折？</w:t>
      </w:r>
      <w:r>
        <w:rPr>
          <w:sz w:val="32"/>
          <w:szCs w:val="32"/>
        </w:rPr>
        <w:t>&lt;/p&gt;&lt;p&gt;&lt;img src="/static-img/yD-NnNsbGx8WnrtupQXT9qmBLUYyKGPy_zq3PPJ4YEoywhaLqjn71QNPGfuSnnUYpNw_5I7c1CyIfj_wKi7KqTzqH2ekIYxhnvNaUmpfGA4hWrBLfTt7lpUfQsQX3sT-TirdMygqD8uf5Rd2vWj9nu5I62tDADgeRmWYsDjyrn5heBswRZ1icbzv2pWV3-xx67bkzRmE2MNAG8nPUFSPBe1-7au5FABFRlSe6olX5Ro.png"&gt;&lt;/p&gt;&lt;p&gt;</w:t>
      </w:r>
      <w:r>
        <w:rPr>
          <w:sz w:val="32"/>
          <w:szCs w:val="32"/>
        </w:rPr>
        <w:t>就在这一切看似无法挽回的时候，一位年轻勇士踏足这片森林，她名叫晓月，是个天真烂漫又充满活力的女孩。她对这个世界充满好奇，对未知抱有敬畏之心。她的到来，让阿修罗感到了一丝不同，这份纯真的光芒触动了他的内心，使得那颗曾经埋藏的心再次亮起希望。</w:t>
      </w:r>
      <w:r>
        <w:rPr>
          <w:sz w:val="32"/>
          <w:szCs w:val="32"/>
        </w:rPr>
        <w:t>&lt;/p&gt;&lt;p&gt;</w:t>
      </w:r>
      <w:r>
        <w:rPr>
          <w:sz w:val="32"/>
          <w:szCs w:val="32"/>
        </w:rPr>
        <w:t>他们之间产生了怎样的联系？</w:t>
      </w:r>
      <w:r>
        <w:rPr>
          <w:sz w:val="32"/>
          <w:szCs w:val="32"/>
        </w:rPr>
        <w:t>&lt;/p&gt;&lt;p&gt;&lt;img src="/static-img/oYr69BhsKbjIWcDeC3jH2KmBLUYyKGPy_zq3PPJ4YEoywhaLqjn71QNPGfuSnnUYpNw_5I7c1CyIfj_wKi7KqTzqH2ekIYxhnvNaUmpfGA4hWrBLfTt7lpUfQsQX3sT-TirdMygqD8uf5Rd2vWj9nu5I62tDADgeRmWYsDjyrn5heBswRZ1icbzv2pWV3-xx67bkzRmE2MNAG8nPUFSPBe1-7au5FABFRlSe6olX5Ro.png"&gt;&lt;/p&gt;&lt;p&gt;</w:t>
      </w:r>
      <w:r>
        <w:rPr>
          <w:sz w:val="32"/>
          <w:szCs w:val="32"/>
        </w:rPr>
        <w:t>晓月并不知道她面前的这个男人曾经是一个反派佛子带飞的人生，而她只是单纯地认为这里住的是一个需要帮助的人。她用她的爱和关怀去温暖那个被黑暗吞噬的心灵。通过她的行动，阿修罗逐渐意识到自己过去所做的一切都是错誤，而现在应该如何才能弥补那些过往的事情？</w:t>
      </w:r>
      <w:r>
        <w:rPr>
          <w:sz w:val="32"/>
          <w:szCs w:val="32"/>
        </w:rPr>
        <w:t>&lt;/p&gt;&lt;p&gt;</w:t>
      </w:r>
      <w:r>
        <w:rPr>
          <w:sz w:val="32"/>
          <w:szCs w:val="32"/>
        </w:rPr>
        <w:t>最终，他们共同创造出怎样的未来？</w:t>
      </w:r>
      <w:r>
        <w:rPr>
          <w:sz w:val="32"/>
          <w:szCs w:val="32"/>
        </w:rPr>
        <w:t>&lt;/p&gt;&lt;p&gt;</w:t>
      </w:r>
      <w:r>
        <w:rPr>
          <w:sz w:val="32"/>
          <w:szCs w:val="32"/>
        </w:rPr>
        <w:t>经过长时间的心灵斗争和努力寻求救赎，阿修罗决定放弃之前追求的力量，而是选择成为晓月以及整个世界真正需要的一个守护者。他使用自己的知识和技能，为恢复大自然提供帮助，同时也引导人们学会尊重环境，从而构建一个更加美好的明天。尽管路途曲折艰难，但最终，他们成功将反派佛子带飞的情节转化为了一段传奇般的人类历史上少有的正义故事。</w:t>
      </w:r>
      <w:r>
        <w:rPr>
          <w:sz w:val="32"/>
          <w:szCs w:val="32"/>
        </w:rPr>
        <w:t>&lt;/p&gt;&lt;p&gt;&lt;a href = "/doc/659729-</w:t>
      </w:r>
      <w:r>
        <w:rPr>
          <w:sz w:val="32"/>
          <w:szCs w:val="32"/>
        </w:rPr>
        <w:t>反派佛子带飞的剧情神秘黑衣僧侣引领逆袭</w:t>
      </w:r>
      <w:r>
        <w:rPr>
          <w:sz w:val="32"/>
          <w:szCs w:val="32"/>
        </w:rPr>
        <w:t>.doc" rel="alternate" download="659729-</w:t>
      </w:r>
      <w:r>
        <w:rPr>
          <w:sz w:val="32"/>
          <w:szCs w:val="32"/>
        </w:rPr>
        <w:t>反派佛子带飞的剧情神秘黑衣僧侣引领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