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趣味大肉大捧一进一出的视频让你捧腹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趣味大肉大捧一进一出的视频，让你捧腹不已！</w:t>
      </w:r>
      <w:r>
        <w:rPr>
          <w:sz w:val="32"/>
          <w:szCs w:val="32"/>
        </w:rPr>
        <w:t>&lt;/p&gt;&lt;p&gt;&lt;img src="/static-img/WUaQtiecfOVY1o4wAUYIj84vZsb8HcdUGMVfUYN99YTNnBarc2kSgmxq8r_Y604g.jpg"&gt;&lt;/p&gt;&lt;p&gt;</w:t>
      </w:r>
      <w:r>
        <w:rPr>
          <w:sz w:val="32"/>
          <w:szCs w:val="32"/>
        </w:rPr>
        <w:t>在这个快节奏的生活中，我们常常需要一些轻松幽默的情感来缓解压力。互联网上有着各种各样的内容可以满足这一需求，而“大肉大捧一进一出的视频”正是其中的一种，它以其独特的喜剧风格，迅速吸引了众多观众的心。</w:t>
      </w:r>
      <w:r>
        <w:rPr>
          <w:sz w:val="32"/>
          <w:szCs w:val="32"/>
        </w:rPr>
        <w:t>&lt;/p&gt;&lt;p&gt;</w:t>
      </w:r>
      <w:r>
        <w:rPr>
          <w:sz w:val="32"/>
          <w:szCs w:val="32"/>
        </w:rPr>
        <w:t>首先，这类视频通常会挑选一些日常生活中的小事或者特殊场景，并将它们进行夸张的表现，使原本平淡无奇的事情变得滑稽可笑。比如，一位司机因为驾驶不当而遭遇交通事故，但他却是一副若无其事的样子，旁边路人和其他车辆都被他的冷静打扰。这类场景通过高潮迭起、情节紧凑的手法，极大的提升了观看体验。</w:t>
      </w:r>
      <w:r>
        <w:rPr>
          <w:sz w:val="32"/>
          <w:szCs w:val="32"/>
        </w:rPr>
        <w:t>&lt;/p&gt;&lt;p&gt;&lt;img src="/static-img/TiIe74xO6Ti1cn__m9rFjs4vZsb8HcdUGMVfUYN99YRXzgxfPHShTDnT9q3XrsExnj8rF7qYRIzBocP09FQp1-WGXduWJrtAWEd3FuUf-VHIj1_oAi5QrUzTcn_RjmOdbwYY7DdTJdfVxtInjelqIqxaUI2G01iYqN_1ix5iYE0.jpg"&gt;&lt;/p&gt;&lt;p&gt;</w:t>
      </w:r>
      <w:r>
        <w:rPr>
          <w:sz w:val="32"/>
          <w:szCs w:val="32"/>
        </w:rPr>
        <w:t>其次，这些视频往往还会加入大量的彩蛋和意外惊喜元素，让观众在看似平静的情况下突然发现隐藏的小细节，从而带来意想不到的欢乐。例如，一段看似普通的家庭聚餐，其实是在暗示某个家庭成员有特别爱好或秘密，这让原本沉闷的话题变得生动起来。</w:t>
      </w:r>
      <w:r>
        <w:rPr>
          <w:sz w:val="32"/>
          <w:szCs w:val="32"/>
        </w:rPr>
        <w:t>&lt;/p&gt;&lt;p&gt;</w:t>
      </w:r>
      <w:r>
        <w:rPr>
          <w:sz w:val="32"/>
          <w:szCs w:val="32"/>
        </w:rPr>
        <w:t>再者，大肉大捧一进一出的视频也善于利用视觉冲击，比如过度使用剪辑技巧、夸张的人物造型等，使得整体画面显得更加戏剧化，有时候甚至能让人忍俊不禁。在这些制作精良的小短片中，每一个细节都经过精心设计，以确保每一次观看都是新的享受。</w:t>
      </w:r>
      <w:r>
        <w:rPr>
          <w:sz w:val="32"/>
          <w:szCs w:val="32"/>
        </w:rPr>
        <w:t>&lt;/p&gt;&lt;p&gt;&lt;img src="/static-img/V59BfN3xghXc-X1466Kkv84vZsb8HcdUGMVfUYN99YRXzgxfPHShTDnT9q3XrsExnj8rF7qYRIzBocP09FQp1-WGXduWJrtAWEd3FuUf-VHIj1_oAi5QrUzTcn_RjmOdbwYY7DdTJdfVxtInjelqIqxaUI2G01iYqN_1ix5iYE0.jpg"&gt;&lt;/p&gt;&lt;p&gt;</w:t>
      </w:r>
      <w:r>
        <w:rPr>
          <w:sz w:val="32"/>
          <w:szCs w:val="32"/>
        </w:rPr>
        <w:t>此外，这些视频经常涉及到社会热点话题，将现实问题与幽默相结合，为人们提供了一种既能娱乐又能思考的问题讨论平台。通过这种方式，不仅能够引发共鸣，也能够促使人们从不同的角度去理解和思考问题。</w:t>
      </w:r>
      <w:r>
        <w:rPr>
          <w:sz w:val="32"/>
          <w:szCs w:val="32"/>
        </w:rPr>
        <w:t>&lt;/p&gt;&lt;p&gt;</w:t>
      </w:r>
      <w:r>
        <w:rPr>
          <w:sz w:val="32"/>
          <w:szCs w:val="32"/>
        </w:rPr>
        <w:t>最后，不同的大肉大捧一进一出的视频通常还会根据不同观众群体定制内容，从而更好地服务于目标用户。在为年轻人的版本中可能会加入更多时尚元素；对于家庭观众来说，则可能更加注重温馨友好的主题。而这也反映出这样的内容对不同年龄段、性别以及文化背景的人群具有广泛吸引力，是一种跨越时间和空间界限的情感传递手段。</w:t>
      </w:r>
      <w:r>
        <w:rPr>
          <w:sz w:val="32"/>
          <w:szCs w:val="32"/>
        </w:rPr>
        <w:t>&lt;/p&gt;&lt;p&gt;&lt;img src="/static-img/mren-_2yfeH9KmlYFyGQCM4vZsb8HcdUGMVfUYN99YRXzgxfPHShTDnT9q3XrsExnj8rF7qYRIzBocP09FQp1-WGXduWJrtAWEd3FuUf-VHIj1_oAi5QrUzTcn_RjmOdbwYY7DdTJdfVxtInjelqIqxaUI2G01iYqN_1ix5iYE0.jpg"&gt;&lt;/p&gt;&lt;p&gt;</w:t>
      </w:r>
      <w:r>
        <w:rPr>
          <w:sz w:val="32"/>
          <w:szCs w:val="32"/>
        </w:rPr>
        <w:t>总之，“大肉大捧一进一出的视频”正是现代网络文化中的一朵奇葩，它以其独特的手法，为我们提供了一种全新的娱乐方式——既能够给予我们精神上的放松，又能激发我们的思维灵感。因此，无论你的心情如何，都可以找到适合自己的那部佳作，用它带走今天的一份快乐吧！</w:t>
      </w:r>
      <w:r>
        <w:rPr>
          <w:sz w:val="32"/>
          <w:szCs w:val="32"/>
        </w:rPr>
        <w:t>&lt;/p&gt;&lt;p&gt;&lt;a href = "/doc/659284-</w:t>
      </w:r>
      <w:r>
        <w:rPr>
          <w:sz w:val="32"/>
          <w:szCs w:val="32"/>
        </w:rPr>
        <w:t>爆笑趣味大肉大捧一进一出的视频让你捧腹不已</w:t>
      </w:r>
      <w:r>
        <w:rPr>
          <w:sz w:val="32"/>
          <w:szCs w:val="32"/>
        </w:rPr>
        <w:t>.doc" rel="alternate" download="659284-</w:t>
      </w:r>
      <w:r>
        <w:rPr>
          <w:sz w:val="32"/>
          <w:szCs w:val="32"/>
        </w:rPr>
        <w:t>爆笑趣味大肉大捧一进一出的视频让你捧腹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