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无弹窗我是你不知道的小三背后的权谋与暗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权臣无弹窗”的世界里，我是你不知道的小三。这个名字听起来很奇怪，但其实它代表了我生活中的真实写照。在这里，权力是最强大的法则，无论是官场上的大人物还是背后的幕后黑手，都不受任何约束，只要他们的权力足够大，他们就可以做任何事情。</w:t>
      </w:r>
      <w:r>
        <w:rPr>
          <w:sz w:val="32"/>
          <w:szCs w:val="32"/>
        </w:rPr>
        <w:t>&lt;/p&gt;&lt;p&gt;&lt;img src="/static-img/YPReBae2xWZUeYDAThJd4yj62nNGISC3vvIr4KrJALJHfbr4Tj_AwmNNw3tTVpR_.jpg"&gt;&lt;/p&gt;&lt;p&gt;</w:t>
      </w:r>
      <w:r>
        <w:rPr>
          <w:sz w:val="32"/>
          <w:szCs w:val="32"/>
        </w:rPr>
        <w:t>我的故事从一段看似普通的情感纠葛开始。我和他认识是在一次偶然的聚会上，那时他还只是个小有名气的企业家。但随着时间的推移，他逐渐攀登到了更高的社交层次，而我也成为了他的秘密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像是演绎着自己的戏剧。我暗中支持他的事业，帮他处理各种复杂的人际关系，同时也得到了他的宠爱和物质上的回报。他对我说：“没有你，我可能无法到达今天的地位。”但这句话背后隐藏的是一种依赖和控制，这让我感到既幸福又不安。</w:t>
      </w:r>
      <w:r>
        <w:rPr>
          <w:sz w:val="32"/>
          <w:szCs w:val="32"/>
        </w:rPr>
        <w:t>&lt;/p&gt;&lt;p&gt;&lt;img src="/static-img/_E-rqmXeJDtDhqU-xZxodyj62nNGISC3vvIr4KrJALLCPWAYDC_Np6-qPIyRorIyQBqeMYanN2pdzcR-Z4wTazGTvVt5-AubrX3m7WlHa2IWJ987LKhsnKdILPsrd52YHVuscbvYX7nrGsjG58ltpHfA5AiWfOhrIzgf03wd2ulkypHQ7o76Jg4IBxg77AHY.jpg"&gt;&lt;/p&gt;&lt;p&gt;</w:t>
      </w:r>
      <w:r>
        <w:rPr>
          <w:sz w:val="32"/>
          <w:szCs w:val="32"/>
        </w:rPr>
        <w:t>然而，一旦我们公开恋情，所有的一切都崩塌了。公众对于我们的反应远非预期，他所拥有的那些“朋友”们突然变得冷淡起来。原来，在这个充满利益驱动的地方，人们总是宁愿选择站在强者身旁而不是与之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抛弃了，就像是一个过时的手拿包，被丢进垃圾堆。但是我并没有放弃，因为我知道自己曾经给予过那么多。我决定继续前行，用我的智慧和勇气证明自己，即使再次成为别人的秘密，也能找到属于自己的位置，不需要依靠任何人来定义自我价值。</w:t>
      </w:r>
      <w:r>
        <w:rPr>
          <w:sz w:val="32"/>
          <w:szCs w:val="32"/>
        </w:rPr>
        <w:t>&lt;/p&gt;&lt;p&gt;&lt;img src="/static-img/9D-GRRUWY6WB6ddQ3UOzqSj62nNGISC3vvIr4KrJALLCPWAYDC_Np6-qPIyRorIyQBqeMYanN2pdzcR-Z4wTazGTvVt5-AubrX3m7WlHa2IWJ987LKhsnKdILPsrd52YHVuscbvYX7nrGsjG58ltpHfA5AiWfOhrIzgf03wd2ulkypHQ7o76Jg4IBxg77AHY.jpg"&gt;&lt;/p&gt;&lt;p&gt;</w:t>
      </w:r>
      <w:r>
        <w:rPr>
          <w:sz w:val="32"/>
          <w:szCs w:val="32"/>
        </w:rPr>
        <w:t>在这个“权臣无弹窗”的世界里，每个人都是自己的主角，有时候你需要学会如何在幕后的阴影中寻找光明。这正是我现在正在做的事情——用我的经验教训，让更多的人意识到真正的力量不仅仅来自于外表或地位，更重要的是内心坚韧与智慧独立。而且，如果有一天，你发现自己也是一个小三，那么请记住：即使你的存在被忽视，你的心灵仍然值得尊重。你可以选择站稳脚跟，不必等待别人的认可去追求你的梦想。</w:t>
      </w:r>
      <w:r>
        <w:rPr>
          <w:sz w:val="32"/>
          <w:szCs w:val="32"/>
        </w:rPr>
        <w:t>&lt;/p&gt;&lt;p&gt;&lt;a href = "/doc/659279-</w:t>
      </w:r>
      <w:r>
        <w:rPr>
          <w:sz w:val="32"/>
          <w:szCs w:val="32"/>
        </w:rPr>
        <w:t>权臣无弹窗我是你不知道的小三背后的权谋与暗流</w:t>
      </w:r>
      <w:r>
        <w:rPr>
          <w:sz w:val="32"/>
          <w:szCs w:val="32"/>
        </w:rPr>
        <w:t>.doc" rel="alternate" download="659279-</w:t>
      </w:r>
      <w:r>
        <w:rPr>
          <w:sz w:val="32"/>
          <w:szCs w:val="32"/>
        </w:rPr>
        <w:t>权臣无弹窗我是你不知道的小三背后的权谋与暗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