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角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：男女主角初遇</w:t>
      </w:r>
      <w:r>
        <w:rPr>
          <w:sz w:val="32"/>
          <w:szCs w:val="32"/>
        </w:rPr>
        <w:t>&lt;/p&gt;&lt;p&gt;&lt;img src="/static-img/K3Tgk2gPiVvij09vyrlP_CCVCmWcZm72M-idC7bb7K0Y_T0BVku4Q2-mkW-6K9mE.jpg"&gt;&lt;/p&gt;&lt;p&gt;</w:t>
      </w:r>
      <w:r>
        <w:rPr>
          <w:sz w:val="32"/>
          <w:szCs w:val="32"/>
        </w:rPr>
        <w:t>在这个充满传奇色彩的故事中，男女主角的第一次相遇是整个故事的一个重要转折点，它不仅决定了他们命运的轨迹，也为后续的情节埋下了深远的伏笔。以下是对这一关键时刻的六个方面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交汇</w:t>
      </w:r>
      <w:r>
        <w:rPr>
          <w:sz w:val="32"/>
          <w:szCs w:val="32"/>
        </w:rPr>
        <w:t>&lt;/p&gt;&lt;p&gt;&lt;img src="/static-img/dzHya065Zh-PrIEnt3pW2iCVCmWcZm72M-idC7bb7K0LHo_mvJ-EgG5qF0Kqf9TuSEpoM1YiIpi19DwdGBQ82qCmxhk6dX4yI3L709YycRSHzPyJDoTKbhATn7X0O0jKcXwhMNx2SMuHiISXMjpslYtcVF7bTtCt96HgpS1XbwI.jpg"&gt;&lt;/p&gt;&lt;p&gt;</w:t>
      </w:r>
      <w:r>
        <w:rPr>
          <w:sz w:val="32"/>
          <w:szCs w:val="32"/>
        </w:rPr>
        <w:t>男女主角分别生活在不同的社会阶层，他们之间存在着明显的经济和文化差距。然而，当他们第一次相遇时，这些界限似乎变得模糊起来，预示着即将到来的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中的误会</w:t>
      </w:r>
      <w:r>
        <w:rPr>
          <w:sz w:val="32"/>
          <w:szCs w:val="32"/>
        </w:rPr>
        <w:t>&lt;/p&gt;&lt;p&gt;&lt;img src="/static-img/k_zNbBZ96_bfpDNtY_nKCCCVCmWcZm72M-idC7bb7K0LHo_mvJ-EgG5qF0Kqf9TuSEpoM1YiIpi19DwdGBQ82qCmxhk6dX4yI3L709YycRSHzPyJDoTKbhATn7X0O0jKcXwhMNx2SMuHiISXMjpslYtcVF7bTtCt96HgpS1XbwI.jpg"&gt;&lt;/p&gt;&lt;p&gt;</w:t>
      </w:r>
      <w:r>
        <w:rPr>
          <w:sz w:val="32"/>
          <w:szCs w:val="32"/>
        </w:rPr>
        <w:t>在一次偶然的邂逅中，男女主角因为语言障碍和环境复杂而产生了误解。这次误会虽然短暂，但它揭示了彼此心中的恐惧和不信任，为日后的情感交流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与互动</w:t>
      </w:r>
      <w:r>
        <w:rPr>
          <w:sz w:val="32"/>
          <w:szCs w:val="32"/>
        </w:rPr>
        <w:t>&lt;/p&gt;&lt;p&gt;&lt;img src="/static-img/t322FLo0l5pzbBmgO3KsnSCVCmWcZm72M-idC7bb7K0LHo_mvJ-EgG5qF0Kqf9TuSEpoM1YiIpi19DwdGBQ82qCmxhk6dX4yI3L709YycRSHzPyJDoTKbhATn7X0O0jKcXwhMNx2SMuHiISXMjpslYtcVF7bTtCt96HgpS1XbwI.jpg"&gt;&lt;/p&gt;&lt;p&gt;</w:t>
      </w:r>
      <w:r>
        <w:rPr>
          <w:sz w:val="32"/>
          <w:szCs w:val="32"/>
        </w:rPr>
        <w:t>随着接触次数增加，两人开始尝试更深入地了解对方，他们通过共同经历的事情逐渐建立起信任，并发现彼此之间存在许多共同点，这种理解促进了一段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波动</w:t>
      </w:r>
      <w:r>
        <w:rPr>
          <w:sz w:val="32"/>
          <w:szCs w:val="32"/>
        </w:rPr>
        <w:t>&lt;/p&gt;&lt;p&gt;&lt;img src="/static-img/QcRmKcVZoGq3NK9g_raS1CCVCmWcZm72M-idC7bb7K0LHo_mvJ-EgG5qF0Kqf9TuSEpoM1YiIpi19DwdGBQ82qCmxhk6dX4yI3L709YycRSHzPyJDoTKbhATn7X0O0jKcXwhMNx2SMuHiISXMjpslYtcVF7bTtCt96HgpS1XbwI.jpg"&gt;&lt;/p&gt;&lt;p&gt;</w:t>
      </w:r>
      <w:r>
        <w:rPr>
          <w:sz w:val="32"/>
          <w:szCs w:val="32"/>
        </w:rPr>
        <w:t>男女主角初步感觉到了彼此间可能存在的情感联系，但这也让他们感到紧张和不安。这种内心冲突反映出他们对于未知未来的一种无奈接受，同时也预示着即将到来的爱情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考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压力或内部矛盾，男女主角必须一起应对困难。这段时间里，他们学会依赖对方，并且在逆境中发现了一份前所未有的坚韧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萌芽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特别的地方或特别的时候，两人的感情终于迈出了第一步。这不仅是因为他们相互理解，也因为在艰难探索过程中学会珍惜彼此。在这个瞬间，一生一世美人骨中的浪漫篇章正式拉开帷幕。</w:t>
      </w:r>
      <w:r>
        <w:rPr>
          <w:sz w:val="32"/>
          <w:szCs w:val="32"/>
        </w:rPr>
        <w:t>&lt;/p&gt;&lt;p&gt;&lt;a href = "/doc/659166-</w:t>
      </w:r>
      <w:r>
        <w:rPr>
          <w:sz w:val="32"/>
          <w:szCs w:val="32"/>
        </w:rPr>
        <w:t>一生一世美人骨男女主角初遇</w:t>
      </w:r>
      <w:r>
        <w:rPr>
          <w:sz w:val="32"/>
          <w:szCs w:val="32"/>
        </w:rPr>
        <w:t>.doc" rel="alternate" download="659166-</w:t>
      </w:r>
      <w:r>
        <w:rPr>
          <w:sz w:val="32"/>
          <w:szCs w:val="32"/>
        </w:rPr>
        <w:t>一生一世美人骨男女主角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