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与淑蓉七年一觉的记忆与再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时光似乎静止了。卫老与淑蓉七年的相识，一觉中过渡至十二年后的重逢。这不仅是一次偶然的邂逅，更是命运的一次巧合。</w:t>
      </w:r>
      <w:r>
        <w:rPr>
          <w:sz w:val="32"/>
          <w:szCs w:val="32"/>
        </w:rPr>
        <w:t>&lt;/p&gt;&lt;p&gt;&lt;img src="/static-img/jOf1hRRYgUsENomErrPqylS1MMH7CQhn2r-mBGR75aL-09Qm4zhoZAmeRpsCohgz.jpg"&gt;&lt;/p&gt;&lt;p&gt;</w:t>
      </w:r>
      <w:r>
        <w:rPr>
          <w:sz w:val="32"/>
          <w:szCs w:val="32"/>
        </w:rPr>
        <w:t>一、七年的分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老与淑蓉，在他们生命的某个转角相遇。两人如同星辰般璀璨，但命运却将他们分开。在那一刻，他们都意识到了彼此之间深厚的情感纽带，但又不得不面对现实——生活给予了不同的选择。</w:t>
      </w:r>
      <w:r>
        <w:rPr>
          <w:sz w:val="32"/>
          <w:szCs w:val="32"/>
        </w:rPr>
        <w:t>&lt;/p&gt;&lt;p&gt;&lt;img src="/static-img/rw1MH325MjD49xotJ9hi0lS1MMH7CQhn2r-mBGR75aJUxAfXbssuLldhGOHaC9wDPMQqM8dalJ8ThVToAi5ypr1PbACaF0QBuHTj8BW7E4uMEqEOsVcV5649jMeSkeBUkdU_geO1E3P-m8ueTtrnT8i6zQCDHV2daxqbn5O45MJwZ2pUEPgEEJWx7VVIjIKUfsS2QeV-LZOBmJzSuLVfrg.jpg"&gt;&lt;/p&gt;&lt;p&gt;</w:t>
      </w:r>
      <w:r>
        <w:rPr>
          <w:sz w:val="32"/>
          <w:szCs w:val="32"/>
        </w:rPr>
        <w:t>二、时间的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而过，卫老与淑蓉各自追求着自己的梦想。然而，每当夜幕降临，他们都会无意识地回忆起那些共同度过的人生片段。在这漫长的等待中，他们学会了如何用心去珍惜每一次机会。</w:t>
      </w:r>
      <w:r>
        <w:rPr>
          <w:sz w:val="32"/>
          <w:szCs w:val="32"/>
        </w:rPr>
        <w:t>&lt;/p&gt;&lt;p&gt;&lt;img src="/static-img/x-u8pF4QegRfpWvtjb36_FS1MMH7CQhn2r-mBGR75aJUxAfXbssuLldhGOHaC9wDPMQqM8dalJ8ThVToAi5ypr1PbACaF0QBuHTj8BW7E4uMEqEOsVcV5649jMeSkeBUkdU_geO1E3P-m8ueTtrnT8i6zQCDHV2daxqbn5O45MJwZ2pUEPgEEJWx7VVIjIKUfsS2QeV-LZOBmJzSuLVfrg.jpg"&gt;&lt;/p&gt;&lt;p&gt;</w:t>
      </w:r>
      <w:r>
        <w:rPr>
          <w:sz w:val="32"/>
          <w:szCs w:val="32"/>
        </w:rPr>
        <w:t>三、一觉中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那么一天，梦境像一场奇幻之旅，将他们带回到过去。当他们再次见到彼此时，那份未曾散去的情愫仿佛被唤醒。而这个过程，也成为了他们内心深处最真实的情感表达。</w:t>
      </w:r>
      <w:r>
        <w:rPr>
          <w:sz w:val="32"/>
          <w:szCs w:val="32"/>
        </w:rPr>
        <w:t>&lt;/p&gt;&lt;p&gt;&lt;img src="/static-img/ZQBeMVXVhpUTkR2oZIF5KFS1MMH7CQhn2r-mBGR75aJUxAfXbssuLldhGOHaC9wDPMQqM8dalJ8ThVToAi5ypr1PbACaF0QBuHTj8BW7E4uMEqEOsVcV5649jMeSkeBUkdU_geO1E3P-m8ueTtrnT8i6zQCDHV2daxqbn5O45MJwZ2pUEPgEEJWx7VVIjIKUfsS2QeV-LZOBmJzSuLVfrg.jpg"&gt;&lt;/p&gt;&lt;p&gt;</w:t>
      </w:r>
      <w:r>
        <w:rPr>
          <w:sz w:val="32"/>
          <w:szCs w:val="32"/>
        </w:rPr>
        <w:t>四、十二集的重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个意外的心灵交流后，卫老决定踏上寻找淑蓉的人生之路。他在旅途中经历了一系列波折，最终找到了她。但是，这一次，他并不是单纯地想要重温旧情，而是在寻求一种更为深刻的理解和连接——一个能够跨越时间、空间，让爱永恒存在的心灵联盟。</w:t>
      </w:r>
      <w:r>
        <w:rPr>
          <w:sz w:val="32"/>
          <w:szCs w:val="32"/>
        </w:rPr>
        <w:t>&lt;/p&gt;&lt;p&gt;&lt;img src="/static-img/7-qFiNqbdvpnfoZn_UiPh1S1MMH7CQhn2r-mBGR75aJUxAfXbssuLldhGOHaC9wDPMQqM8dalJ8ThVToAi5ypr1PbACaF0QBuHTj8BW7E4uMEqEOsVcV5649jMeSkeBUkdU_geO1E3P-m8ueTtrnT8i6zQCDHV2daxqbn5O45MJwZ2pUEPgEEJWx7VVIjIKUfsS2QeV-LZOBmJzSuLVfrg.jpg"&gt;&lt;/p&gt;&lt;p&gt;</w:t>
      </w:r>
      <w:r>
        <w:rPr>
          <w:sz w:val="32"/>
          <w:szCs w:val="32"/>
        </w:rPr>
        <w:t>五、新篇章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开始里，卫老与淑蓉明白了真正重要的是，不是我们拥有多久，而是我们是否能够把握住眼前的每一瞬珍贵时光。这也许就是为什么说，“人生的美好并不在于它发生的事情，而在于你如何看待这些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未来怎样变化，只要有心，就可以找到对方，因为那份最初的心跳已经成为永恒的一部分。就像电视剧《卫老与淑蓉》中的情节一样，这是一个关于爱情和勇气的小故事，同时也是关于时间和记忆的小诗篇。</w:t>
      </w:r>
      <w:r>
        <w:rPr>
          <w:sz w:val="32"/>
          <w:szCs w:val="32"/>
        </w:rPr>
        <w:t>&lt;/p&gt;&lt;p&gt;&lt;a href = "/doc/658965-</w:t>
      </w:r>
      <w:r>
        <w:rPr>
          <w:sz w:val="32"/>
          <w:szCs w:val="32"/>
        </w:rPr>
        <w:t>卫老与淑蓉七年一觉的记忆与再会</w:t>
      </w:r>
      <w:r>
        <w:rPr>
          <w:sz w:val="32"/>
          <w:szCs w:val="32"/>
        </w:rPr>
        <w:t>.doc" rel="alternate" download="658965-</w:t>
      </w:r>
      <w:r>
        <w:rPr>
          <w:sz w:val="32"/>
          <w:szCs w:val="32"/>
        </w:rPr>
        <w:t>卫老与淑蓉七年一觉的记忆与再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