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情侣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&lt;img src="/static-img/mjaph9CsLu_pTnPWqIAbZPGj1ga_BJdQpU4WdDk_CB-rclm25fWiGa7L2813S4zw.png"&gt;&lt;/p&gt;&lt;p&gt;</w:t>
      </w:r>
      <w:r>
        <w:rPr>
          <w:sz w:val="32"/>
          <w:szCs w:val="32"/>
        </w:rPr>
        <w:t>什么是爱情的真谛？</w:t>
      </w:r>
      <w:r>
        <w:rPr>
          <w:sz w:val="32"/>
          <w:szCs w:val="32"/>
        </w:rPr>
        <w:t>&lt;/p&gt;&lt;p&gt;&lt;img src="/static-img/S0iMYHhEZLq-YhxZpS1Q1_Gj1ga_BJdQpU4WdDk_CB8FEPL9PCnotZxT-NjML7SsUBFy50RF12WMDOQ13w4Dz8D56OY1eYVACxGa2l6TwtFh5PtIr71kMdgVHRBVRQS637pMw-zEti8WnM6T3v9b17UbMfuQoOLnq8A3c6fhVO59YkVF41O1-kXxgJ_XJRon.jpg"&gt;&lt;/p&gt;&lt;p&gt;</w:t>
      </w:r>
      <w:r>
        <w:rPr>
          <w:sz w:val="32"/>
          <w:szCs w:val="32"/>
        </w:rPr>
        <w:t>在这个世界上，有一种特别的感觉，让人心跳加速，血液沸腾，那就是被深深爱着。这种感觉，不仅来自于对方的言语，更来自于那些无声的关怀和细腻的动作。在我遇到他之前，我从未体验过如此强烈的情感。但当我们相遇，他用那温暖而坚实的手握住我的手，就像整个世界都静止了，只有他的心跳声在耳边回荡。</w:t>
      </w:r>
      <w:r>
        <w:rPr>
          <w:sz w:val="32"/>
          <w:szCs w:val="32"/>
        </w:rPr>
        <w:t>&lt;/p&gt;&lt;p&gt;&lt;img src="/static-img/ZWkAfruWRlou6-Mh0r7iifGj1ga_BJdQpU4WdDk_CB8FEPL9PCnotZxT-NjML7SsUBFy50RF12WMDOQ13w4Dz8D56OY1eYVACxGa2l6TwtFh5PtIr71kMdgVHRBVRQS637pMw-zEti8WnM6T3v9b17UbMfuQoOLnq8A3c6fhVO59YkVF41O1-kXxgJ_XJRon.jpg"&gt;&lt;/p&gt;&lt;p&gt;</w:t>
      </w:r>
      <w:r>
        <w:rPr>
          <w:sz w:val="32"/>
          <w:szCs w:val="32"/>
        </w:rPr>
        <w:t>如何培养这份感情？</w:t>
      </w:r>
      <w:r>
        <w:rPr>
          <w:sz w:val="32"/>
          <w:szCs w:val="32"/>
        </w:rPr>
        <w:t>&lt;/p&gt;&lt;p&gt;&lt;img src="/static-img/RdeXD2NDMpD9jaDnln-QqvGj1ga_BJdQpU4WdDk_CB8FEPL9PCnotZxT-NjML7SsUBFy50RF12WMDOQ13w4Dz8D56OY1eYVACxGa2l6TwtFh5PtIr71kMdgVHRBVRQS637pMw-zEti8WnM6T3v9b17UbMfuQoOLnq8A3c6fhVO59YkVF41O1-kXxgJ_XJRon.jpg"&gt;&lt;/p&gt;&lt;p&gt;</w:t>
      </w:r>
      <w:r>
        <w:rPr>
          <w:sz w:val="32"/>
          <w:szCs w:val="32"/>
        </w:rPr>
        <w:t>我们的关系逐渐升温，每天早晨醒来，都是因为他的呼吸声。我喜欢躺在他的身边，听着他轻柔地打呼噜，这种平凡却又充满力量的声音，让我觉得自己不再孤单。有时候，他会突然翻身过来，用自己的身体保护我，使我感到无比安全。在这些小小的举动中，我学会了如何去珍惜这份感情，也学会了如何让它更加蓬勃生长。</w:t>
      </w:r>
      <w:r>
        <w:rPr>
          <w:sz w:val="32"/>
          <w:szCs w:val="32"/>
        </w:rPr>
        <w:t>&lt;/p&gt;&lt;p&gt;&lt;img src="/static-img/uqvV1YRg0gssae0hil-8LPGj1ga_BJdQpU4WdDk_CB8FEPL9PCnotZxT-NjML7SsUBFy50RF12WMDOQ13w4Dz8D56OY1eYVACxGa2l6TwtFh5PtIr71kMdgVHRBVRQS637pMw-zEti8WnM6T3v9b17UbMfuQoOLnq8A3c6fhVO59YkVF41O1-kXxgJ_XJRon.jpg"&gt;&lt;/p&gt;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看电影时，他忽然停止了观影，将注意力完全集中到了我的身上。他轻轻地将我推向了一旁，然后自己也躺下，脸庞贴近我的胸部。我惊讶地发现，他想要做的是……喂！那个瞬间，我心里涌起一股暖流，那不是只有母性的大人们才能有的亲昵行为，它代表着一种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情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们彼此更加贴近，一种难以言说的默契建立起来。这并非简单的一次偶尔尝试，而是一种日复一日、周复周、月复月不断发展的心灵连接。每一次喂奶，都是一场情感交流，一次对彼此信任与依赖的小实验，每一次微笑，都承载着更多不可言传的情意绵密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段关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我们开始寻找更多共同的事情来增进我们的关系，无论是在户外踏青还是在家里烤肉煎鱼，每一个活动都成为了记忆中的宝贵财富。而且，在生活中，我们始终互相支持，没有任何事情能阻碍我们的步伐，因为我们知道，无论发生什么，都有对方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我们所经历的一切似乎都是命运安排好的路径。那段刻骨铭心、让人永远难忘的话题——男票让我趴他上面喂他奶——成了我们故事的一个转折点，是我们幸福生活中的一个特殊篇章。因为在那个瞬间，我明白了真正意义上的幸福，并且愿意为之付出一切，因为那是爱情最真实最美妙的地方。</w:t>
      </w:r>
      <w:r>
        <w:rPr>
          <w:sz w:val="32"/>
          <w:szCs w:val="32"/>
        </w:rPr>
        <w:t>&lt;/p&gt;&lt;p&gt;&lt;a href = "/doc/658741-</w:t>
      </w:r>
      <w:r>
        <w:rPr>
          <w:sz w:val="32"/>
          <w:szCs w:val="32"/>
        </w:rPr>
        <w:t>男票让我趴他上面喂他奶情侣间的温馨互动</w:t>
      </w:r>
      <w:r>
        <w:rPr>
          <w:sz w:val="32"/>
          <w:szCs w:val="32"/>
        </w:rPr>
        <w:t>.doc" rel="alternate" download="658741-</w:t>
      </w:r>
      <w:r>
        <w:rPr>
          <w:sz w:val="32"/>
          <w:szCs w:val="32"/>
        </w:rPr>
        <w:t>男票让我趴他上面喂他奶情侣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