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公司最杰出的员工商业巨头的卓越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商业巨头的卓越代表</w:t>
      </w:r>
      <w:r>
        <w:rPr>
          <w:sz w:val="32"/>
          <w:szCs w:val="32"/>
        </w:rPr>
        <w:t>&lt;/p&gt;&lt;p&gt;&lt;img src="/static-img/j5c12VuqIL5JyvpM2D4cHPNJ0Gym52IUZTbLamCy12KGs7MhbGM4LL6i1q4OpgbJ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而又竞争激烈的商业环境中，有一位名叫李明的人，他在亚特兰蒂斯公司担任了一份不起眼的小职位。然而，随着时间的推移，人们开始注意到这个名字背后隐藏着的一股力量。李明并不是某个著名家族成员，也不是通过家庭背景得到优势的人，而是凭借自己的努力和智慧，在商界站稳脚跟。</w:t>
      </w:r>
      <w:r>
        <w:rPr>
          <w:sz w:val="32"/>
          <w:szCs w:val="32"/>
        </w:rPr>
        <w:t>&lt;/p&gt;&lt;p&gt;&lt;img src="/static-img/bUfhfp1Fx99bIK4GFM7Ys_NJ0Gym52IUZTbLamCy12IZS1TgHg4-_UOmrc7LVQXZbh6ZAGwnCz5we3np9PZqzIms9PKWSD2o731aHvu4Jmiq-YgPpI-ASdvJPaXiHEIvaHccCWkJvMBLkS46MwHRsEYiDE7paXioaVu4C_Ak62XliqnxGlSiIsjDGzJXBzJXXW4aEJFY_kGn2mqygn81jtK73Mq_C66VB-1ietsGhmc.jpg"&gt;&lt;/p&gt;&lt;p&gt;</w:t>
      </w:r>
      <w:r>
        <w:rPr>
          <w:sz w:val="32"/>
          <w:szCs w:val="32"/>
        </w:rPr>
        <w:t>他的成长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普通家庭，从小就展现出了超群过人的学习能力和创造力。他对未来充满了无限憧憬，但也面临着来自周围世界的各种挑战。在学校期间，他总是在课余时间自学新知识，不断扩展自己的视野。当他毕业时，他已经有了自己清晰的职业规划，并且渴望将这些计划付诸实践。</w:t>
      </w:r>
      <w:r>
        <w:rPr>
          <w:sz w:val="32"/>
          <w:szCs w:val="32"/>
        </w:rPr>
        <w:t>&lt;/p&gt;&lt;p&gt;&lt;img src="/static-img/fOAQGJa__nVQerWuVpX8XvNJ0Gym52IUZTbLamCy12IZS1TgHg4-_UOmrc7LVQXZbh6ZAGwnCz5we3np9PZqzIms9PKWSD2o731aHvu4Jmiq-YgPpI-ASdvJPaXiHEIvaHccCWkJvMBLkS46MwHRsEYiDE7paXioaVu4C_Ak62XliqnxGlSiIsjDGzJXBzJXXW4aEJFY_kGn2mqygn81jtK73Mq_C66VB-1ietsGhmc.jpg"&gt;&lt;/p&gt;&lt;p&gt;</w:t>
      </w:r>
      <w:r>
        <w:rPr>
          <w:sz w:val="32"/>
          <w:szCs w:val="32"/>
        </w:rPr>
        <w:t>他的崛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加入了亚特兰蒂斯公司，那是一个充满机遇与挑战的地方。在这里，他用实际行动证明了自己，并逐渐获得了同事们的尊重。他始终保持谦虚和开放的心态，不断地学习新技能，并勇于尝试新的项目。这一点使得他迅速吸引到了上级注意，最终被提升为团队负责人。</w:t>
      </w:r>
      <w:r>
        <w:rPr>
          <w:sz w:val="32"/>
          <w:szCs w:val="32"/>
        </w:rPr>
        <w:t>&lt;/p&gt;&lt;p&gt;&lt;img src="/static-img/vFP5Pz4cCeSxiGn_Fj3MW_NJ0Gym52IUZTbLamCy12IZS1TgHg4-_UOmrc7LVQXZbh6ZAGwnCz5we3np9PZqzIms9PKWSD2o731aHvu4Jmiq-YgPpI-ASdvJPaXiHEIvaHccCWkJvMBLkS46MwHRsEYiDE7paXioaVu4C_Ak62XliqnxGlSiIsjDGzJXBzJXXW4aEJFY_kGn2mqygn81jtK73Mq_C66VB-1ietsGhmc.jpg"&gt;&lt;/p&gt;&lt;p&gt;</w:t>
      </w:r>
      <w:r>
        <w:rPr>
          <w:sz w:val="32"/>
          <w:szCs w:val="32"/>
        </w:rPr>
        <w:t>他的领导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负责人，李明展现出了极强的领导力。他能够准确识别团队中的潜力者，将他们发挥到最佳状态，同时也能有效解决团队内部的问题。他的工作方法既注重短期目标达成，又不忘长远规划，这让整个团队都受益匪浅。此外，他还非常关心员工的情感福祉，无论是在工作还是生活方面，都给予支持与帮助。</w:t>
      </w:r>
      <w:r>
        <w:rPr>
          <w:sz w:val="32"/>
          <w:szCs w:val="32"/>
        </w:rPr>
        <w:t>&lt;/p&gt;&lt;p&gt;&lt;img src="/static-img/Rw_xtPcrDmQ3Ga23IDokUPNJ0Gym52IUZTbLamCy12IZS1TgHg4-_UOmrc7LVQXZbh6ZAGwnCz5we3np9PZqzIms9PKWSD2o731aHvu4Jmiq-YgPpI-ASdvJPaXiHEIvaHccCWkJvMBLkS46MwHRsEYiDE7paXioaVu4C_Ak62XliqnxGlSiIsjDGzJXBzJXXW4aEJFY_kGn2mqygn81jtK73Mq_C66VB-1ietsGhmc.jpg"&gt;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所在部门的事业取得了一系列辉煌成绩，这些成绩不仅提高了公司整体形象，也为其个人赢得了更高的地位。市场上的同行开始认可这位年轻人的才能，他们甚至愿意提供合作机会，以此来了解更多关于他成功秘诀的事情。但是，无论是在公开场合还是私下交流中，李明始终保持谦逊和真诚，为人们树立了一座值得效仿的人物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尽管已经成为亚特兰蒂斯最大的员工，但对于李明来说，还有许多未知领域等待探索。他将继续深化自身业务知识，同时也不忘回馈社会，用自己的方式促进经济、文化乃至人类文明发展。这段旅程虽然充满挑战，但是只要心怀梦想，就没有什么是不可能实现的。在这个不断变化世界里，只要我们坚持前行，一切都有可能发生。</w:t>
      </w:r>
      <w:r>
        <w:rPr>
          <w:sz w:val="32"/>
          <w:szCs w:val="32"/>
        </w:rPr>
        <w:t>&lt;/p&gt;&lt;p&gt;&lt;a href = "/doc/658610-</w:t>
      </w:r>
      <w:r>
        <w:rPr>
          <w:sz w:val="32"/>
          <w:szCs w:val="32"/>
        </w:rPr>
        <w:t>亚特兰蒂斯公司最杰出的员工商业巨头的卓越代表</w:t>
      </w:r>
      <w:r>
        <w:rPr>
          <w:sz w:val="32"/>
          <w:szCs w:val="32"/>
        </w:rPr>
        <w:t>.doc" rel="alternate" download="658610-</w:t>
      </w:r>
      <w:r>
        <w:rPr>
          <w:sz w:val="32"/>
          <w:szCs w:val="32"/>
        </w:rPr>
        <w:t>亚特兰蒂斯公司最杰出的员工商业巨头的卓越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