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丰收岁岁年年的柿柿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丰收：岁岁年年的柿柿红</w:t>
      </w:r>
      <w:r>
        <w:rPr>
          <w:sz w:val="32"/>
          <w:szCs w:val="32"/>
        </w:rPr>
        <w:t>&lt;/p&gt;&lt;p&gt;&lt;img src="/static-img/Xp2v4lfZOzojkt8MqkPZXv4kAHhU6mMLIZm0UUZ0o8cseCgmcRuIZkhv9YI9ZnRz.jpg"&gt;&lt;/p&gt;&lt;p&gt;</w:t>
      </w:r>
      <w:r>
        <w:rPr>
          <w:sz w:val="32"/>
          <w:szCs w:val="32"/>
        </w:rPr>
        <w:t>在中国的传统文化中，柿子被视为一种吉祥的果物，它不仅营养价值高，而且象征着丰收、富裕和长寿。每当秋天来临，成熟的红柿挂满枝头，不仅给人以美丽的视觉享受，更是农民们辛勤劳动所得的一份回报。在一些地区，“岁岁年年柿柿红”已经成为一个深入人心的口号，它不仅体现了自然界万物循环往复，也代表了人们对美好生活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到秋季，我都会和父母一起去我的祖辈家那儿帮忙摘苹果。他们家的院子里有一片大大的枫树林，那些金黄色的叶子在阳光下闪耀着橙色，就像是被染成了金色的梳妆镜。而且，他们家的后院还有一片由几十棵老树组成的小山坡，那上面生长着各种各样的果树，其中最引人注目的就是那些硕大的红色甜柿。</w:t>
      </w:r>
      <w:r>
        <w:rPr>
          <w:sz w:val="32"/>
          <w:szCs w:val="32"/>
        </w:rPr>
        <w:t>&lt;/p&gt;&lt;p&gt;&lt;img src="/static-img/8KaM1IBLz2NL7PZLB_puX_4kAHhU6mMLIZm0UUZ0o8csyrqP6lWPjRCgP9_OaWRf9eAel_7uAP63u6OviCN0fVQ-qKP95it-XbldTZlwjACiqrpLtWfZANUFMZ1q6kgHlNPk9l0vLiJKLjIN2fXW3gibeRBGpyCou1EsPRIuu8mRqRAmf6N3rca6qFZvTaGOSQvsqJ5w-5bijoknUIumEQ.jpg"&gt;&lt;/p&gt;&lt;p&gt;</w:t>
      </w:r>
      <w:r>
        <w:rPr>
          <w:sz w:val="32"/>
          <w:szCs w:val="32"/>
        </w:rPr>
        <w:t>每当晚上，我们围坐在篝火旁时，母亲会讲述许多关于甜柿的故事。她说甜 柿代表的是幸福和繁荣，而我们的家就像是一个充满欢笑和团聚的地方。我们都知道，无论未来发生什么，这些故事将永远留在我们心里，就像这些坚实而又温暖的地球一样，让我们感到安全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也开始尝试种植自己的果园。我选择了一块偏僻但土壤肥沃的地方，并从一位经验丰富的农场主那里学到了如何照料这些小生命。经过几个月努力，我终于看到了第一批果实。当我看到那些初次绽放的小花时，我感到非常兴奋，因为这意味着我的梦想即将实现。</w:t>
      </w:r>
      <w:r>
        <w:rPr>
          <w:sz w:val="32"/>
          <w:szCs w:val="32"/>
        </w:rPr>
        <w:t>&lt;/p&gt;&lt;p&gt;&lt;img src="/static-img/srFqFwFdlTA1tZIZ1Di3sP4kAHhU6mMLIZm0UUZ0o8csyrqP6lWPjRCgP9_OaWRf9eAel_7uAP63u6OviCN0fVQ-qKP95it-XbldTZlwjACiqrpLtWfZANUFMZ1q6kgHlNPk9l0vLiJKLjIN2fXW3gibeRBGpyCou1EsPRIuu8mRqRAmf6N3rca6qFZvTaGOSQvsqJ5w-5bijoknUIumEQ.jpg"&gt;&lt;/p&gt;&lt;p&gt;</w:t>
      </w:r>
      <w:r>
        <w:rPr>
          <w:sz w:val="32"/>
          <w:szCs w:val="32"/>
        </w:rPr>
        <w:t>但是，当第一个真正成熟的大型红色甜柿出现时，我才真正理解了“岁岁年年”这个词语背后的意义。这不是一件简单的事情；它需要耐心、毅力以及对土地、水分和光照等条件精确控制。但最后，当我品尝那个甘甜多汁的地球之珍时，即使是在雨后的一天里，那感觉简直比太阳更温暖，比任何事物都要让我感激涕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风暴可能会摧毁你的作物，但只要你保持信念，你就会发现春天总会回来。你可以从自己拥有的土地中学习到这一点，从那些顽强抵抗恶劣天气并继续生长的小植物中学习到这一点。而对于某些家庭来说，如我的家族，在某个特定的地方拥有这样的记忆，是一种前所未有的财富——无论过去多么艰难，都能找到力量来推动向前走。</w:t>
      </w:r>
      <w:r>
        <w:rPr>
          <w:sz w:val="32"/>
          <w:szCs w:val="32"/>
        </w:rPr>
        <w:t>&lt;/p&gt;&lt;p&gt;&lt;img src="/static-img/TcptEZXdcd7BO4pY_77iCP4kAHhU6mMLIZm0UUZ0o8csyrqP6lWPjRCgP9_OaWRf9eAel_7uAP63u6OviCN0fVQ-qKP95it-XbldTZlwjACiqrpLtWfZANUFMZ1q6kgHlNPk9l0vLiJKLjIN2fXW3gibeRBGpyCou1EsPRIuu8mRqRAmf6N3rca6qFZvTaGOSQvsqJ5w-5bijoknUIumEQ.jpg"&gt;&lt;/p&gt;&lt;p&gt;</w:t>
      </w:r>
      <w:r>
        <w:rPr>
          <w:sz w:val="32"/>
          <w:szCs w:val="32"/>
        </w:rPr>
        <w:t>因此，“岁岁年年的 柏柏 红”不只是一个简单的话题，它是一种生活态度、一种希望，一种对美好未来的憧憬。在这个充满挑战但又充满希望的大世界里，我们应该学会欣赏周围环境中的每一点亮点，每一次成功，以及每一次新生的机会。这正是“岁岁年年的 柏柏 红”的真谛。</w:t>
      </w:r>
      <w:r>
        <w:rPr>
          <w:sz w:val="32"/>
          <w:szCs w:val="32"/>
        </w:rPr>
        <w:t>&lt;/p&gt;&lt;p&gt;&lt;a href = "/doc/658571-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丰收岁岁年年的柿柿红</w:t>
      </w:r>
      <w:r>
        <w:rPr>
          <w:sz w:val="32"/>
          <w:szCs w:val="32"/>
        </w:rPr>
        <w:t>.doc" rel="alternate" download="658571-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丰收岁岁年年的柿柿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