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重生首席总裁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妻重生：首席总裁的逆袭</w:t>
      </w:r>
      <w:r>
        <w:rPr>
          <w:sz w:val="32"/>
          <w:szCs w:val="32"/>
        </w:rPr>
        <w:t>&lt;/p&gt;&lt;p&gt;&lt;img src="/static-img/8t-Ya3ABUezkkiF3qI_qwFWR1k-_LgeyyReZXZAZnbfulPqZclze-VAynbZmpwut.jpg"&gt;&lt;/p&gt;&lt;p&gt;</w:t>
      </w:r>
      <w:r>
        <w:rPr>
          <w:sz w:val="32"/>
          <w:szCs w:val="32"/>
        </w:rPr>
        <w:t>在一个繁华都市中，有一位名叫李明的首席总裁，他拥有着令人羡慕的地位和财富，但他的生活却充满了危机感。他的婚姻也因为他对工作的过度投入而变得空洞无物。直到有一天，他的逃妻，一个曾经默默无闻的小说家，通过她的文学作品揭露了公司内部腐败丑闻，这次事件让李明不得不重新审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反派变为英雄</w:t>
      </w:r>
      <w:r>
        <w:rPr>
          <w:sz w:val="32"/>
          <w:szCs w:val="32"/>
        </w:rPr>
        <w:t>&lt;/p&gt;&lt;p&gt;&lt;img src="/static-img/5-SWO0I9D4fxzFp0v_ELPlWR1k-_LgeyyReZXZAZnbeSga94s5ewmTfCslxBMaP7tPGiVs_DaOfMclpWPvSD40mkrYb6WoBL-f-u77ZWS6MIEosPbV4aT-OzyD4Fr4EWcEWU90JZK5rSiPT6r-JRNx2XR9i7k5St7UrlGCbgJW5WZovZ5ljd8AV1kqjiWqr8gUj9jNpYf2mbpUe76zmjoQ.png"&gt;&lt;/p&gt;&lt;p&gt;</w:t>
      </w:r>
      <w:r>
        <w:rPr>
          <w:sz w:val="32"/>
          <w:szCs w:val="32"/>
        </w:rPr>
        <w:t>李明意识到自己之前只是一味追求权力和金钱，而忽略了人性与正义。他开始利用自己的资源帮助那些受害者，并逐渐转变成了一名真正关心社会公益的人。这是他逆袭之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爱情之火</w:t>
      </w:r>
      <w:r>
        <w:rPr>
          <w:sz w:val="32"/>
          <w:szCs w:val="32"/>
        </w:rPr>
        <w:t>&lt;/p&gt;&lt;p&gt;&lt;img src="/static-img/mKwldlisv8zDF3M879odUFWR1k-_LgeyyReZXZAZnbeSga94s5ewmTfCslxBMaP7tPGiVs_DaOfMclpWPvSD40mkrYb6WoBL-f-u77ZWS6MIEosPbV4aT-OzyD4Fr4EWcEWU90JZK5rSiPT6r-JRNx2XR9i7k5St7UrlGCbgJW5WZovZ5ljd8AV1kqjiWqr8gUj9jNpYf2mbpUe76zmjoQ.jpg"&gt;&lt;/p&gt;&lt;p&gt;</w:t>
      </w:r>
      <w:r>
        <w:rPr>
          <w:sz w:val="32"/>
          <w:szCs w:val="32"/>
        </w:rPr>
        <w:t>在一次偶然的机会下，李明再次遇见了他的逃妻，她已经成为了一名成功的作家。但她依旧对他保持着距离。经过一番深入交流，他们共同发现原来他们之间仍有许多未解之谜。两人开始重新探索彼此间的情感纽带，这也是他们关系复苏过程中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新形象</w:t>
      </w:r>
      <w:r>
        <w:rPr>
          <w:sz w:val="32"/>
          <w:szCs w:val="32"/>
        </w:rPr>
        <w:t>&lt;/p&gt;&lt;p&gt;&lt;img src="/static-img/pW78Ro-Z-p9c5PH9kKB7_lWR1k-_LgeyyReZXZAZnbeSga94s5ewmTfCslxBMaP7tPGiVs_DaOfMclpWPvSD40mkrYb6WoBL-f-u77ZWS6MIEosPbV4aT-OzyD4Fr4EWcEWU90JZK5rSiPT6r-JRNx2XR9i7k5St7UrlGCbgJW5WZovZ5ljd8AV1kqjiWqr8gUj9jNpYf2mbpUe76zmjoQ.jpg"&gt;&lt;/p&gt;&lt;p&gt;</w:t>
      </w:r>
      <w:r>
        <w:rPr>
          <w:sz w:val="32"/>
          <w:szCs w:val="32"/>
        </w:rPr>
        <w:t>面对媒体和公众舆论的质疑与挑战，李明选择以实际行动来证明自己。在公开场合，他积极参与慈善活动，与民同乐，为人们树立起一个正面的榜样。他还采取措施改革公司内外部管理，以确保企业透明、公正，从而获得社会各界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意潜能</w:t>
      </w:r>
      <w:r>
        <w:rPr>
          <w:sz w:val="32"/>
          <w:szCs w:val="32"/>
        </w:rPr>
        <w:t>&lt;/p&gt;&lt;p&gt;&lt;img src="/static-img/jZvOQ7RiBQlbNg_Eyb6SKlWR1k-_LgeyyReZXZAZnbeSga94s5ewmTfCslxBMaP7tPGiVs_DaOfMclpWPvSD40mkrYb6WoBL-f-u77ZWS6MIEosPbV4aT-OzyD4Fr4EWcEWU90JZK5rSiPT6r-JRNx2XR9i7k5St7UrlGCbgJW5WZovZ5ljd8AV1kqjiWqr8gUj9jNpYf2mbpUe76zmjoQ.jpg"&gt;&lt;/p&gt;&lt;p&gt;</w:t>
      </w:r>
      <w:r>
        <w:rPr>
          <w:sz w:val="32"/>
          <w:szCs w:val="32"/>
        </w:rPr>
        <w:t>为了弥补过去忽略家庭与个人发展的问题，李明鼓励并支持他的逃妻继续追求艺术事业。她的事业因此得到了新的飞跃，同时也为夫妇之间增添了一份新的互相理解和欣赏。这不仅丰富了他们的心灵世界，也让两人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美德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成功人士，李明认识到自己的责任，不仅要解决眼前的问题，还要将正确价值观传递给后代。他设立基金会，用教育来培养未来社会领袖，并鼓励儿女们走上正道。这是他对于子孙后代负责的一个重要举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挫折与挑战之后，首席总裁及其逃妻一起成长，最终找回了幸福与平衡。这段奇妙的人生旅程，让我们看到了即使是在最黑暗的时候，也有光芒等待被发现，只需勇敢地去寻找它。</w:t>
      </w:r>
      <w:r>
        <w:rPr>
          <w:sz w:val="32"/>
          <w:szCs w:val="32"/>
        </w:rPr>
        <w:t>&lt;/p&gt;&lt;p&gt;&lt;a href = "/doc/658527-</w:t>
      </w:r>
      <w:r>
        <w:rPr>
          <w:sz w:val="32"/>
          <w:szCs w:val="32"/>
        </w:rPr>
        <w:t>逃妻重生首席总裁的逆袭</w:t>
      </w:r>
      <w:r>
        <w:rPr>
          <w:sz w:val="32"/>
          <w:szCs w:val="32"/>
        </w:rPr>
        <w:t>.doc" rel="alternate" download="658527-</w:t>
      </w:r>
      <w:r>
        <w:rPr>
          <w:sz w:val="32"/>
          <w:szCs w:val="32"/>
        </w:rPr>
        <w:t>逃妻重生首席总裁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