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清像素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的造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清像素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的造梦之旅</w:t>
      </w:r>
      <w:r>
        <w:rPr>
          <w:sz w:val="32"/>
          <w:szCs w:val="32"/>
        </w:rPr>
        <w:t>&lt;/p&gt;&lt;p&gt;&lt;img src="/static-img/rzAsQOaERmEEKF6HbIv4kIkPbtQdLmGf8PvVIPoxYCdG58ncd2vL9CcqBUlCigm4.jpg"&gt;&lt;/p&gt;&lt;p&gt;</w:t>
      </w:r>
      <w:r>
        <w:rPr>
          <w:sz w:val="32"/>
          <w:szCs w:val="32"/>
        </w:rPr>
        <w:t>在科技的不断进步中，人工智能技术已经渗透到我们生活的方方面面。尤其是在影视制作、游戏设计等领域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已经成为不可多得的神器之一。最近，一款名为“造梦”的软件引起了广泛关注，它不仅支持高质量的人脸替换，还能实现与现实世界相结合的虚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造梦”这个软件，我们可以将任何人的面部特征进行精准捕捉和复制，然后将这些数据应用于电影、电视剧或者是网络视频中的其他角色的头部。这项技术不仅能够帮助电影制作人员节省成本，也让观众有机会欣赏到他们最喜欢明星们扮演不同的角色。</w:t>
      </w:r>
      <w:r>
        <w:rPr>
          <w:sz w:val="32"/>
          <w:szCs w:val="32"/>
        </w:rPr>
        <w:t>&lt;/p&gt;&lt;p&gt;&lt;img src="/static-img/Ph3lrZ_7ddeDmNj4GzbyUYkPbtQdLmGf8PvVIPoxYCdREF6PyOK5Ey00a7s4VZU50LJHKFD4ZNtSmZ15bzMjsU8Hs83NpqXxhwh7GhCwV3lkj-mG5bfcZ2ABrqROrOK4V-Jk9kaRG-eJRCrxZziLnkE7jdP9PghMXsskwt0twArH5TH69nZBpjNnLxbkuCklq6t-qP5IFqyE1V8hrBZHTA.png"&gt;&lt;/p&gt;&lt;p&gt;</w:t>
      </w:r>
      <w:r>
        <w:rPr>
          <w:sz w:val="32"/>
          <w:szCs w:val="32"/>
        </w:rPr>
        <w:t>迪丽热巴，这位中国娱乐圈的一颗璀璨明珠，不论是电视剧还是电影，她总是以自己的独特魅力吸引着无数粉丝。在她的一些作品中，如果使用传统方法来进行特殊效果处理，那么每一次拍摄都需要耗费大量时间和资源。但现在，“造梦”这款软件改变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一些影视公司已经开始尝试运用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的技术，他们首先对迪丽热巴进行了详细的人脸扫描，然后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将她的面部特征精确地融入到了其他角色的身体上。结果显示出了一种前所未有的真实感，让观众几乎难以分辨真假。</w:t>
      </w:r>
      <w:r>
        <w:rPr>
          <w:sz w:val="32"/>
          <w:szCs w:val="32"/>
        </w:rPr>
        <w:t>&lt;/p&gt;&lt;p&gt;&lt;img src="/static-img/ON3TuOaopJF0mUwpx9VeR4kPbtQdLmGf8PvVIPoxYCdREF6PyOK5Ey00a7s4VZU50LJHKFD4ZNtSmZ15bzMjsU8Hs83NpqXxhwh7GhCwV3lkj-mG5bfcZ2ABrqROrOK4V-Jk9kaRG-eJRCrxZziLnkE7jdP9PghMXsskwt0twArH5TH69nZBpjNnLxbkuCklq6t-qP5IFqyE1V8hrBZHTA.png"&gt;&lt;/p&gt;&lt;p&gt;</w:t>
      </w:r>
      <w:r>
        <w:rPr>
          <w:sz w:val="32"/>
          <w:szCs w:val="32"/>
        </w:rPr>
        <w:t>例如，在一部最新上映的大型科幻片中，导演决定采用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的方式，让主角在关键时刻出现。她那光彩夺目的笑容，以及深邃而又温暖的情感，都被完美地展现出来，这让整个场景变得更加生动且令人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造梦”还允许用户自行操作，使得创意无限扩展。一些小伙伴甚至会在社交媒体上分享自己使用该软件后生成的内容，如模仿知名艺人的形象，与朋友一起做趣味挑战或参与互动游戏，从而增加社交平台上的互动性和趣味性。</w:t>
      </w:r>
      <w:r>
        <w:rPr>
          <w:sz w:val="32"/>
          <w:szCs w:val="32"/>
        </w:rPr>
        <w:t>&lt;/p&gt;&lt;p&gt;&lt;img src="/static-img/CA8alznb1lN8kd_o4Ps454kPbtQdLmGf8PvVIPoxYCdREF6PyOK5Ey00a7s4VZU50LJHKFD4ZNtSmZ15bzMjsU8Hs83NpqXxhwh7GhCwV3lkj-mG5bfcZ2ABrqROrOK4V-Jk9kaRG-eJRCrxZziLnkE7jdP9PghMXsskwt0twArH5TH69nZBpjNnLxbkuCklq6t-qP5IFqyE1V8hrBZHTA.jpg"&gt;&lt;/p&gt;&lt;p&gt;</w:t>
      </w:r>
      <w:r>
        <w:rPr>
          <w:sz w:val="32"/>
          <w:szCs w:val="32"/>
        </w:rPr>
        <w:t>随着这种新兴技术日益成熟，我们可以预见未来它将带来更多革命性的变化，无论是在娱乐产业还是日常生活中。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夢超清”的奇迹正在逐步显现，为我们的视觉体验增添一抹亮色，同时也为艺术家们提供了新的创作空间。</w:t>
      </w:r>
      <w:r>
        <w:rPr>
          <w:sz w:val="32"/>
          <w:szCs w:val="32"/>
        </w:rPr>
        <w:t>&lt;/p&gt;&lt;p&gt;&lt;a href = "/doc/658481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清像素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的造梦之旅</w:t>
      </w:r>
      <w:r>
        <w:rPr>
          <w:sz w:val="32"/>
          <w:szCs w:val="32"/>
        </w:rPr>
        <w:t>.doc" rel="alternate" download="658481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清像素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的造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