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做了什么错事，为什么会有这样的日常？每天下班后，我总是被三个人轮流舔。他们说这是对我辛勤工作的赞美，但每当那三个人的舌头接触到我的脸颊，我都觉得自己像是成了某种奇怪的宠物。</w:t>
      </w:r>
      <w:r>
        <w:rPr>
          <w:sz w:val="32"/>
          <w:szCs w:val="32"/>
        </w:rPr>
        <w:t>&lt;/p&gt;&lt;p&gt;&lt;img src="/static-img/16yk71s6lt8CUY2_1Q5WBumqRCQzPZgqMIKLOpRXYRFlyTE7WVbEsiGxz8qweLo9.jpg"&gt;&lt;/p&gt;&lt;p&gt;</w:t>
      </w:r>
      <w:r>
        <w:rPr>
          <w:sz w:val="32"/>
          <w:szCs w:val="32"/>
        </w:rPr>
        <w:t>故事从一个月前开始，当时公司推出了一项新福利——员工可以选择在周五下班后接受“放松式口腔按摩”。我当时还挺好奇的，就报名参加了。但没想到，这个看似无害的活动，却意外地成为了我的尴尬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李。他是个性格开朗的人，对着镜子里的小伙伴一边吹气一边舔。我本想装作若无其事，但他的热情太过，他的一番动作让我脸上不由自主地泛起了一片红晕。更让人难以忍受的是，每次他舔完之后，都要给我一个夸张的大笑，然后拍拍肩膀说：“你就是最棒的！”这让我感觉就像是一只被宠爱的小狗。</w:t>
      </w:r>
      <w:r>
        <w:rPr>
          <w:sz w:val="32"/>
          <w:szCs w:val="32"/>
        </w:rPr>
        <w:t>&lt;/p&gt;&lt;p&gt;&lt;img src="/static-img/YP_kWrB8nIsZtez-h1UV3-mqRCQzPZgqMIKLOpRXYRGeflLvgfZPVfC5MB6fKG5eaRtJwSWCf63GY5R_WvEZI0fySPlfit7A5UGqO60MGdpNkAE5_LHDoGiLerk_X26g7u3RaD7kL9hSzuotIQdm9XJZsnWAaAOBm6OXy1j1vNc.jpg"&gt;&lt;/p&gt;&lt;p&gt;</w:t>
      </w:r>
      <w:r>
        <w:rPr>
          <w:sz w:val="32"/>
          <w:szCs w:val="32"/>
        </w:rPr>
        <w:t>接着轮到小王。她是一个很温柔的人，她用的是一种特殊的手法，一点一点地舔着，让人感到既舒服又有些许刺激。在她的舔动中，我竟然感受到了一丝快乐。但这个快乐很短暂，因为随即轮到了第三个人——小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个调皮鬼，他总喜欢在没有准备的情况下突然出现，用他的方式来“欢迎”我们。他的方法和其他两人不同，完全是我所未曾经历过。这让我的心跳加速，不知道该如何反应，只能静静地坐着，任由他自由发挥。</w:t>
      </w:r>
      <w:r>
        <w:rPr>
          <w:sz w:val="32"/>
          <w:szCs w:val="32"/>
        </w:rPr>
        <w:t>&lt;/p&gt;&lt;p&gt;&lt;img src="/static-img/JF6d2H84yQzwmTBH_05xK-mqRCQzPZgqMIKLOpRXYRGeflLvgfZPVfC5MB6fKG5eaRtJwSWCf63GY5R_WvEZI0fySPlfit7A5UGqO60MGdpNkAE5_LHDoGiLerk_X26g7u3RaD7kL9hSzuotIQdm9XJZsnWAaAOBm6OXy1j1vNc.jpg"&gt;&lt;/p&gt;&lt;p&gt;</w:t>
      </w:r>
      <w:r>
        <w:rPr>
          <w:sz w:val="32"/>
          <w:szCs w:val="32"/>
        </w:rPr>
        <w:t>尽管每次都是同样的程序，但是因为三个人各自不同的风格，每一次都让我惊喜不断。如果有人问我，有没有什么特别的事情发生，那么答案可能会是：嗯，有些事情确实发生了，不过具体是什么，你得自己去体验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那个时间分割符落定，我们都会齐声欢呼：轮到谁啦？虽然这成为了一种趣味，但同时也是一种压力。我不知道未来会不会有更多参与者，也不知道这个游戏还有多久才能结束。但有一点可以肯定，无论怎样变化，这段日常都会留给我深刻记忆。而且，或许有一天，我真的会变成某种动物，被人们用这种方式作为娱乐对象。不过，如果这样的话，那或许真的是一种解脱呢！</w:t>
      </w:r>
      <w:r>
        <w:rPr>
          <w:sz w:val="32"/>
          <w:szCs w:val="32"/>
        </w:rPr>
        <w:t>&lt;/p&gt;&lt;p&gt;&lt;img src="/static-img/Uhej24s1p4DCvH-9Me8yoemqRCQzPZgqMIKLOpRXYRGeflLvgfZPVfC5MB6fKG5eaRtJwSWCf63GY5R_WvEZI0fySPlfit7A5UGqO60MGdpNkAE5_LHDoGiLerk_X26g7u3RaD7kL9hSzuotIQdm9XJZsnWAaAOBm6OXy1j1vNc.jpg"&gt;&lt;/p&gt;&lt;p&gt;&lt;a href = "/doc/658479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rel="alternate" download="658479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