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实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桃成熟的秘密视频揭秘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果实蜜桃成熟的秘密：视频揭秘甜蜜时刻</w:t>
      </w:r>
      <w:r>
        <w:rPr>
          <w:sz w:val="32"/>
          <w:szCs w:val="32"/>
        </w:rPr>
        <w:t>&lt;/p&gt;&lt;p&gt;&lt;img src="/static-img/W5su2WcLsUxZmt0QHM6PHNCBzv3S2Q_wKbKTT069XcvzBlKhm-0cmD2u79fcDfsC.png"&gt;&lt;/p&gt;&lt;p&gt;</w:t>
      </w:r>
      <w:r>
        <w:rPr>
          <w:sz w:val="32"/>
          <w:szCs w:val="32"/>
        </w:rPr>
        <w:t>在炎炎夏日，蜜桃成熟的画面总能让人心旷神怡。它们从初生的绿色小球到逐渐变红、肉质变得柔软和甜美，这个过程充满了自然界的美妙与魔力。随着科技的发展，我们不再需要亲自去田野中观察每一颗蜜桃的成长历程，而是可以通过“蜜桃成熟视频”来感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记录从花朵萌发、果实生长到最后完全成熟的一系列关键时刻。制作这些视频的人往往会选择那些最具代表性的品种，比如金沙蜜桃或是红富士等，以展示它们独特的风味和颜色变化。</w:t>
      </w:r>
      <w:r>
        <w:rPr>
          <w:sz w:val="32"/>
          <w:szCs w:val="32"/>
        </w:rPr>
        <w:t>&lt;/p&gt;&lt;p&gt;&lt;img src="/static-img/fOtdy1GSPtTHMQDCzR0ROtCBzv3S2Q_wKbKTT069XcsPhXM-qq2BHdFAadJ_lZNwJFIz_y80s9Uuik3QeYEFeuVYgcKLYZtmLKqp55C0W4ReqGfAWvo25JCeyMkNCY0jP8RKqHEmYEdxmq91kiXySgoFYTKHrupukcdVabKs9iOS00-Ghp16ysoiHOe2pFWesuBqWUlFm_zF-IOfTlg-rXDeMt7AOPG_yLlHdGrLrnU.jpg"&gt;&lt;/p&gt;&lt;p&gt;</w:t>
      </w:r>
      <w:r>
        <w:rPr>
          <w:sz w:val="32"/>
          <w:szCs w:val="32"/>
        </w:rPr>
        <w:t>例如，有一段非常著名的“金沙蜜桃成熟视频”，其中记录了一颗金沙蜜桃从嫩黄色的初生状态，慢慢地经过几个月时间逐渐变成了鲜亮且光泽十足的地动红色。这段录像中的每一个细节都透露出一种生命力的活力，无论是在阳光下微微晃动的小枝条还是在雨后闪耀出的水珠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价值，“蜜桃成熟视频”还具有教育意义。在一些农业培训课程中，农民们会使用这样的影片来学习如何判断何时采摘最佳。此外，它们也被用作教学工具，让学生了解植物生长周期以及环境因素对果实质量影响的大致情况。</w:t>
      </w:r>
      <w:r>
        <w:rPr>
          <w:sz w:val="32"/>
          <w:szCs w:val="32"/>
        </w:rPr>
        <w:t>&lt;/p&gt;&lt;p&gt;&lt;img src="/static-img/pPKm_1mtTOQHsnt9f990rtCBzv3S2Q_wKbKTT069XcsPhXM-qq2BHdFAadJ_lZNwJFIz_y80s9Uuik3QeYEFeuVYgcKLYZtmLKqp55C0W4ReqGfAWvo25JCeyMkNCY0jP8RKqHEmYEdxmq91kiXySgoFYTKHrupukcdVabKs9iOS00-Ghp16ysoiHOe2pFWesuBqWUlFm_zF-IOfTlg-rXDeMt7AOPG_yLlHdGrLrnU.png"&gt;&lt;/p&gt;&lt;p&gt;</w:t>
      </w:r>
      <w:r>
        <w:rPr>
          <w:sz w:val="32"/>
          <w:szCs w:val="32"/>
        </w:rPr>
        <w:t>此外，“红富士苹果树上的蝴蝶效应”也是另一个值得一提的情况。在这个故事里，一群蝴蝶飞舞于树上，将其唤醒，从而促进了苹果树产生更多芬芳四溢的小花，这些小花最终结果为丰硕多汁的苹果。但如果没有这些蝴蝶，那么这棵树可能永远不会达到它真正潜力的水平。这就是为什么人们热衷于拍摄和分享关于植物生长过程特别是“蜜桃成熟”的短片，因为他们不仅能够欣赏自然界之美，还能够体验到生命不断演化变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桃成熟视频”不仅是一种娱乐方式，更是一种知识传播的手段，它启迪我们对自然世界更加深入地理解，同时也激发我们的好奇心和探索欲望。</w:t>
      </w:r>
      <w:r>
        <w:rPr>
          <w:sz w:val="32"/>
          <w:szCs w:val="32"/>
        </w:rPr>
        <w:t>&lt;/p&gt;&lt;p&gt;&lt;img src="/static-img/r66BXO8t7gfNdyGOB0k6LdCBzv3S2Q_wKbKTT069XcsPhXM-qq2BHdFAadJ_lZNwJFIz_y80s9Uuik3QeYEFeuVYgcKLYZtmLKqp55C0W4ReqGfAWvo25JCeyMkNCY0jP8RKqHEmYEdxmq91kiXySgoFYTKHrupukcdVabKs9iOS00-Ghp16ysoiHOe2pFWesuBqWUlFm_zF-IOfTlg-rXDeMt7AOPG_yLlHdGrLrnU.jpeg"&gt;&lt;/p&gt;&lt;p&gt;&lt;a href = "/doc/658374-</w:t>
      </w:r>
      <w:r>
        <w:rPr>
          <w:sz w:val="32"/>
          <w:szCs w:val="32"/>
        </w:rPr>
        <w:t>夏日果实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桃成熟的秘密视频揭秘甜蜜时刻</w:t>
      </w:r>
      <w:r>
        <w:rPr>
          <w:sz w:val="32"/>
          <w:szCs w:val="32"/>
        </w:rPr>
        <w:t>.doc" rel="alternate" download="658374-</w:t>
      </w:r>
      <w:r>
        <w:rPr>
          <w:sz w:val="32"/>
          <w:szCs w:val="32"/>
        </w:rPr>
        <w:t>夏日果实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桃成熟的秘密视频揭秘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