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影中的密码解密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成电影图片的艺术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图像的制作和编辑已经变得异常便捷。随着科技的发展，一些特殊的代码或者说是密码，能够帮助我们创造出既视觉冲击力又蕴含深意的图片。其中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成电影图片”这样的编码，不仅仅是一串看似无意义的字符，它背后隐藏着一段故事，一种艺术，一种思维。</w:t>
      </w:r>
      <w:r>
        <w:rPr>
          <w:sz w:val="32"/>
          <w:szCs w:val="32"/>
        </w:rPr>
        <w:t>&lt;/p&gt;&lt;p&gt;&lt;img src="/static-img/hagANOObpdZCBrTwto1cVlRGitdFAlxKR95j7wNs5_WW5HaqMafUzW9I4ZaatPGR.jpg"&gt;&lt;/p&gt;&lt;p&gt;</w:t>
      </w:r>
      <w:r>
        <w:rPr>
          <w:sz w:val="32"/>
          <w:szCs w:val="32"/>
        </w:rPr>
        <w:t>编码与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成电影图片”的编码含义。在这个数字世界中，每一个数字、字母或符号都有其独特的地位和功能。</w:t>
      </w:r>
      <w:r>
        <w:rPr>
          <w:sz w:val="32"/>
          <w:szCs w:val="32"/>
        </w:rPr>
        <w:t>&amp;#34;02&amp;#34;</w:t>
      </w:r>
      <w:r>
        <w:rPr>
          <w:sz w:val="32"/>
          <w:szCs w:val="32"/>
        </w:rPr>
        <w:t>可能代表了某个特定的命令或操作，而</w:t>
      </w:r>
      <w:r>
        <w:rPr>
          <w:sz w:val="32"/>
          <w:szCs w:val="32"/>
        </w:rPr>
        <w:t>&amp;#34;kkk&amp;#34;</w:t>
      </w:r>
      <w:r>
        <w:rPr>
          <w:sz w:val="32"/>
          <w:szCs w:val="32"/>
        </w:rPr>
        <w:t>则可能是一个关键词或者指令。而最后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成电影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表明最终目标是创建一张电影级别的照片。</w:t>
      </w:r>
      <w:r>
        <w:rPr>
          <w:sz w:val="32"/>
          <w:szCs w:val="32"/>
        </w:rPr>
        <w:t>&lt;/p&gt;&lt;p&gt;&lt;img src="/static-img/07oRKU0B6mUoDDOaZD5tPVRGitdFAlxKR95j7wNs5_Vs6RUi9wEWEm7O3PySLAQ1w-xpUOrKRBZ7QBrP_SeGyIjVasUnJnmpG44ySHu-izqAH-2arFgkH5N8IUI5aiGCbC7T90X7ZN5Lh4yaL2TNm3-Vc9GqznakqOkCM0Gjxvzb05kHoP3lEtV-_T2fJsGn.jpg"&gt;&lt;/p&gt;&lt;p&gt;</w:t>
      </w:r>
      <w:r>
        <w:rPr>
          <w:sz w:val="32"/>
          <w:szCs w:val="32"/>
        </w:rPr>
        <w:t>技术与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些编码转换为现实中的画面，我们需要借助于一些专业软件和技术。比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这样的一款行业标准图像编辑软件，它提供了丰富多样的工具和功能，可以让用户通过调整色彩、光影等细节来构建出令人震撼的情境。而且，这些操作可以通过精确控制来实现，从而达到了一个极致——让每一帧都像是从大银幕上跳出的真实场景。</w:t>
      </w:r>
      <w:r>
        <w:rPr>
          <w:sz w:val="32"/>
          <w:szCs w:val="32"/>
        </w:rPr>
        <w:t>&lt;/p&gt;&lt;p&gt;&lt;img src="/static-img/3TU9zReTbm2zAzJp1lVttFRGitdFAlxKR95j7wNs5_Vs6RUi9wEWEm7O3PySLAQ1w-xpUOrKRBZ7QBrP_SeGyIjVasUnJnmpG44ySHu-izqAH-2arFgkH5N8IUI5aiGCbC7T90X7ZN5Lh4yaL2TNm3-Vc9GqznakqOkCM0Gjxvzb05kHoP3lEtV-_T2fJsGn.jpg"&gt;&lt;/p&gt;&lt;p&gt;</w:t>
      </w:r>
      <w:r>
        <w:rPr>
          <w:sz w:val="32"/>
          <w:szCs w:val="32"/>
        </w:rPr>
        <w:t>艺术家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使用这种编码进行创作的人来说，他们往往不是简单地按部就班，而是在不断尝试和探索之间找到自己独特的声音。在他们心中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成电影图片”不仅仅是一系列步骤，更是一次思想上的冒险、一次对现实界限挑战的一次旅行。这份旅程里充满了想象力、创造力，以及对艺术本质的一种追求。</w:t>
      </w:r>
      <w:r>
        <w:rPr>
          <w:sz w:val="32"/>
          <w:szCs w:val="32"/>
        </w:rPr>
        <w:t>&lt;/p&gt;&lt;p&gt;&lt;img src="/static-img/4uA9_agChNms5AnXrc2oLlRGitdFAlxKR95j7wNs5_Vs6RUi9wEWEm7O3PySLAQ1w-xpUOrKRBZ7QBrP_SeGyIjVasUnJnmpG44ySHu-izqAH-2arFgkH5N8IUI5aiGCbC7T90X7ZN5Lh4yaL2TNm3-Vc9GqznakqOkCM0Gjxvzb05kHoP3lEtV-_T2fJsGn.jpg"&gt;&lt;/p&gt;&lt;p&gt;</w:t>
      </w:r>
      <w:r>
        <w:rPr>
          <w:sz w:val="32"/>
          <w:szCs w:val="32"/>
        </w:rPr>
        <w:t>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经过精心打磨、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成电影图片”的作品最终呈现在公众面前时，其影响力往往是不言而喻。当观者被这幅幅超凡脱俗、情感触动甚至引发共鸣的时候，那么所有之前所做的事情，无疑都是值得的。这不仅体现了一种个人艺术家的精神，也映射出了整个社会对于美好事物追求的一个缩影。</w:t>
      </w:r>
      <w:r>
        <w:rPr>
          <w:sz w:val="32"/>
          <w:szCs w:val="32"/>
        </w:rPr>
        <w:t>&lt;/p&gt;&lt;p&gt;&lt;img src="/static-img/s0s6U_Xi9Dz-QAeRCBqrwVRGitdFAlxKR95j7wNs5_Vs6RUi9wEWEm7O3PySLAQ1w-xpUOrKRBZ7QBrP_SeGyIjVasUnJnmpG44ySHu-izqAH-2arFgkH5N8IUI5aiGCbC7T90X7ZN5Lh4yaL2TNm3-Vc9GqznakqOkCM0Gjxvzb05kHoP3lEtV-_T2fJsGn.jpg"&gt;&lt;/p&gt;&lt;p&gt;</w:t>
      </w:r>
      <w:r>
        <w:rPr>
          <w:sz w:val="32"/>
          <w:szCs w:val="32"/>
        </w:rPr>
        <w:t>结语：密码与梦想</w:t>
      </w:r>
      <w:r>
        <w:rPr>
          <w:sz w:val="32"/>
          <w:szCs w:val="32"/>
        </w:rPr>
        <w:t>&lt;/p&gt;&lt;p&gt;“02kkk</w:t>
      </w:r>
      <w:r>
        <w:rPr>
          <w:sz w:val="32"/>
          <w:szCs w:val="32"/>
        </w:rPr>
        <w:t>成电影图片”，它不只是一个具体任务，更是一个跨越技术、艺术与梦想边界的大门。一旦踏入这扇门，你会发现这里藏着无限可能，等待着你去点亮它们。你也许会成为下一次故事中的英雄，或许你的名字将被载入历史书页。但无论如何，这一切，都始于那最初的一串字符——“</w:t>
      </w:r>
      <w:r>
        <w:rPr>
          <w:sz w:val="32"/>
          <w:szCs w:val="32"/>
        </w:rPr>
        <w:t>02kkk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8273-</w:t>
      </w:r>
      <w:r>
        <w:rPr>
          <w:sz w:val="32"/>
          <w:szCs w:val="32"/>
        </w:rPr>
        <w:t>光影中的密码解密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成电影图片的艺术背后</w:t>
      </w:r>
      <w:r>
        <w:rPr>
          <w:sz w:val="32"/>
          <w:szCs w:val="32"/>
        </w:rPr>
        <w:t>.doc" rel="alternate" download="658273-</w:t>
      </w:r>
      <w:r>
        <w:rPr>
          <w:sz w:val="32"/>
          <w:szCs w:val="32"/>
        </w:rPr>
        <w:t>光影中的密码解密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成电影图片的艺术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