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书卷与自然之美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的树林中，有一位教授，他的棍子根茎上生长着翠绿的藤蔓，仿佛是自然赐予的一面书桌。坐在教授的棍子根茎上写（书卷与自然之美的交汇）</w:t>
      </w:r>
      <w:r>
        <w:rPr>
          <w:sz w:val="32"/>
          <w:szCs w:val="32"/>
        </w:rPr>
        <w:t>&lt;/p&gt;&lt;p&gt;&lt;img src="/static-img/OXKYFilBtNIUwyQTvnJWj-AdZ2vGekas2KSTp_CiiNDxWcyS6TBQjp3h8m_l15fz.jpg"&gt;&lt;/p&gt;&lt;p&gt;</w:t>
      </w:r>
      <w:r>
        <w:rPr>
          <w:sz w:val="32"/>
          <w:szCs w:val="32"/>
        </w:rPr>
        <w:t>为什么选择这样一个奇特的地方作为学习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树林里，空气清新，鸟鸣不断，让人心旷神怡。而这个教授，他似乎懂得如何将这种宁静与自然融入到他的教学中。他的学生们通常会围坐在地，或是在这些古老的大树下，用地板或者草坪代替传统的课桌。</w:t>
      </w:r>
      <w:r>
        <w:rPr>
          <w:sz w:val="32"/>
          <w:szCs w:val="32"/>
        </w:rPr>
        <w:t>&lt;/p&gt;&lt;p&gt;&lt;img src="/static-img/E-V4j_EzXaSO9Zje9fjCCeAdZ2vGekas2KSTp_CiiNAFv2nMW-wOnYEmptBtwg4xPCA9xWO34Rtlz_wg80AzubCvQOoCZ4AsXBaqVftpyJ-sl-JJPwZSvmhjytvUla2yylW_N852BRQt0x6dwPmMuADrm5rA1905WY7pHZa16cg.jpg"&gt;&lt;/p&gt;&lt;p&gt;</w:t>
      </w:r>
      <w:r>
        <w:rPr>
          <w:sz w:val="32"/>
          <w:szCs w:val="32"/>
        </w:rPr>
        <w:t>他为何偏爱这样的环境来教导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可以从几个方面来探讨。一方面，这样的环境能够让学生放松心情，从而更好地集中注意力。另一方面，这里的宁静和自然景观也能激发人们灵感，让他们在学习时更加有创造性。</w:t>
      </w:r>
      <w:r>
        <w:rPr>
          <w:sz w:val="32"/>
          <w:szCs w:val="32"/>
        </w:rPr>
        <w:t>&lt;/p&gt;&lt;p&gt;&lt;img src="/static-img/xH65DXH4rRDcrC2Kdcvk4OAdZ2vGekas2KSTp_CiiNAFv2nMW-wOnYEmptBtwg4xPCA9xWO34Rtlz_wg80AzubCvQOoCZ4AsXBaqVftpyJ-sl-JJPwZSvmhjytvUla2yylW_N852BRQt0x6dwPmMuADrm5rA1905WY7pHZa16cg.jpg"&gt;&lt;/p&gt;&lt;p&gt;</w:t>
      </w:r>
      <w:r>
        <w:rPr>
          <w:sz w:val="32"/>
          <w:szCs w:val="32"/>
        </w:rPr>
        <w:t>教授是怎样利用这些条件来进行教学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这个独特的地理位置，教授不仅仅是简单地讲授知识。他会带领学生们去了解周围的大自然，比如植物、动物以及它们之间相互作用的情况。这不仅使得学习变得更加实践，而且还能增强学生对学科内容理解力的深度。</w:t>
      </w:r>
      <w:r>
        <w:rPr>
          <w:sz w:val="32"/>
          <w:szCs w:val="32"/>
        </w:rPr>
        <w:t>&lt;/p&gt;&lt;p&gt;&lt;img src="/static-img/TkVt_ht6H3PI3Wfo9OagNOAdZ2vGekas2KSTp_CiiNAFv2nMW-wOnYEmptBtwg4xPCA9xWO34Rtlz_wg80AzubCvQOoCZ4AsXBaqVftpyJ-sl-JJPwZSvmhjytvUla2yylW_N852BRQt0x6dwPmMuADrm5rA1905WY7pHZa16cg.jpg"&gt;&lt;/p&gt;&lt;p&gt;</w:t>
      </w:r>
      <w:r>
        <w:rPr>
          <w:sz w:val="32"/>
          <w:szCs w:val="32"/>
        </w:rPr>
        <w:t>他的方法对学生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方式，不少学生都报告说，他们在记忆力、解决问题能力以及整体的心理健康上都有了显著提升。此外，这种生活方式也鼓励了他们更多地关注环保和可持续发展的问题，使他们成为更加负责任的人民群体的一员。</w:t>
      </w:r>
      <w:r>
        <w:rPr>
          <w:sz w:val="32"/>
          <w:szCs w:val="32"/>
        </w:rPr>
        <w:t>&lt;/p&gt;&lt;p&gt;&lt;img src="/static-img/PuBXOjlvtW_QTn9_dOp9RuAdZ2vGekas2KSTp_CiiNAFv2nMW-wOnYEmptBtwg4xPCA9xWO34Rtlz_wg80AzubCvQOoCZ4AsXBaqVftpyJ-sl-JJPwZSvmhjytvUla2yylW_N852BRQt0x6dwPmMuADrm5rA1905WY7pHZa16cg.jpg"&gt;&lt;/p&gt;&lt;p&gt;</w:t>
      </w:r>
      <w:r>
        <w:rPr>
          <w:sz w:val="32"/>
          <w:szCs w:val="32"/>
        </w:rPr>
        <w:t>这种教育模式是否适用于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教育模式具有很多优点，但它并不适合每一个人。有些人可能需要更为结构化和规律性的环境才能有效学习。而且，对于一些需要大量实验设备或专业软件支持的学科来说，这样的环境可能缺乏必要的手段。但总之，它提供了一种不同的视角，让我们思考传统教育方法背后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将这一理念应用到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学到许多关于如何更好地融合工作与生活，以及如何珍惜身边的小确幸。在现代都市快节奏、高压力的背景下，将一些类似于“坐在教授的棍子根茎上写”的元素引入进来，无疑是一种非常好的放松和休闲方式。不妨尝试一下，在公园里阅读书籍，在家中的花园里做些手工艺品，或是在户外走路时思考你的梦想目标——你会发现，一切都是如此美妙又充满活力。</w:t>
      </w:r>
      <w:r>
        <w:rPr>
          <w:sz w:val="32"/>
          <w:szCs w:val="32"/>
        </w:rPr>
        <w:t>&lt;/p&gt;&lt;p&gt;&lt;a href = "/doc/658000-</w:t>
      </w:r>
      <w:r>
        <w:rPr>
          <w:sz w:val="32"/>
          <w:szCs w:val="32"/>
        </w:rPr>
        <w:t>坐在教授的棍子根茎上写书卷与自然之美的交汇</w:t>
      </w:r>
      <w:r>
        <w:rPr>
          <w:sz w:val="32"/>
          <w:szCs w:val="32"/>
        </w:rPr>
        <w:t>.doc" rel="alternate" download="658000-</w:t>
      </w:r>
      <w:r>
        <w:rPr>
          <w:sz w:val="32"/>
          <w:szCs w:val="32"/>
        </w:rPr>
        <w:t>坐在教授的棍子根茎上写书卷与自然之美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