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神秘的世界</w:t>
      </w:r>
      <w:r>
        <w:rPr>
          <w:sz w:val="32"/>
          <w:szCs w:val="32"/>
        </w:rPr>
        <w:t>&lt;/p&gt;&lt;p&gt;&lt;img src="/static-img/WwKVX9z8nofrH9DDYJv31JnC0kcO6WwlUvldmUnx6GYpu5bk0RAwUjtOnWMudH6t.jpg"&gt;&lt;/p&gt;&lt;p&gt;</w:t>
      </w:r>
      <w:r>
        <w:rPr>
          <w:sz w:val="32"/>
          <w:szCs w:val="32"/>
        </w:rPr>
        <w:t>在遥远的古老国度里，传说中有一场名为“海王祭”的盛大庆典。据说，在这个时刻，天地间会有无数奇迹发生，而那些能亲身参加的人们将获得前所未有的力量与智慧。不过，这些故事是否真的存在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线索</w:t>
      </w:r>
      <w:r>
        <w:rPr>
          <w:sz w:val="32"/>
          <w:szCs w:val="32"/>
        </w:rPr>
        <w:t>&lt;/p&gt;&lt;p&gt;&lt;img src="/static-img/cYkc5jLC7vxT_Owko7To7ZnC0kcO6WwlUvldmUnx6GbbzW8_S_O4KM4qPesJurHNsXQBmV5_Rdd3OrSIswMOUlXsgl55XPm9jrrm2QeleL_lvaKasu0WsTJL47-ll8r-S55kx4hlhhGHwPxO4U7yAXQlOBXS1aMNcGzVzZSQg2A.jpg"&gt;&lt;/p&gt;&lt;p&gt;</w:t>
      </w:r>
      <w:r>
        <w:rPr>
          <w:sz w:val="32"/>
          <w:szCs w:val="32"/>
        </w:rPr>
        <w:t>为了揭开海王祭的真相，我们首先需要找到相关资料。这些资料可能藏于古籍之中，也可能隐藏在网络深处。通过不断搜寻，我们终于发现了一种方法——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下载。这不仅可以帮助我们更深入地了解这场庆典，还能让我们感受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世界</w:t>
      </w:r>
      <w:r>
        <w:rPr>
          <w:sz w:val="32"/>
          <w:szCs w:val="32"/>
        </w:rPr>
        <w:t>&lt;/p&gt;&lt;p&gt;&lt;img src="/static-img/TJbrFM198QxMcxDvkULl7pnC0kcO6WwlUvldmUnx6GbbzW8_S_O4KM4qPesJurHNsXQBmV5_Rdd3OrSIswMOUlXsgl55XPm9jrrm2QeleL_lvaKasu0WsTJL47-ll8r-S55kx4hlhhGHwPxO4U7yAXQlOBXS1aMNcGzVzZSQg2A.jpg"&gt;&lt;/p&gt;&lt;p&gt;</w:t>
      </w:r>
      <w:r>
        <w:rPr>
          <w:sz w:val="32"/>
          <w:szCs w:val="32"/>
        </w:rPr>
        <w:t>打开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进入了一个全新的世界。在这里，每个字都充满了神秘感，每个句子都好像是对未知的一种预言。当你阅读着这些文字，你会感觉自己仿佛置身于那个古代的盛宴之上，那里的每个人物、每一次事件，都似乎都是为了解开最终谜题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&lt;img src="/static-img/LlpbHdx4u9Kv19dnLvn-MJnC0kcO6WwlUvldmUnx6GbbzW8_S_O4KM4qPesJurHNsXQBmV5_Rdd3OrSIswMOUlXsgl55XPm9jrrm2QeleL_lvaKasu0WsTJL47-ll8r-S55kx4hlhhGHwPxO4U7yAXQlOBXS1aMNcGzVzZSQg2A.jpg"&gt;&lt;/p&gt;&lt;p&gt;</w:t>
      </w:r>
      <w:r>
        <w:rPr>
          <w:sz w:val="32"/>
          <w:szCs w:val="32"/>
        </w:rPr>
        <w:t>但当你沉浸其中的时候，你会开始思考，那些描述如何成为现实呢？它们是不是只是一种文学上的夸张呢？还是说，它们背后隐藏着某种超自然力量？虽然现在还无法得出确切答案，但对于那些渴望探险和冒险的人来说，这一切都不重要，因为他们已经被这场虚构的庆典吸引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</w:t>
      </w:r>
      <w:r>
        <w:rPr>
          <w:sz w:val="32"/>
          <w:szCs w:val="32"/>
        </w:rPr>
        <w:t>&lt;/p&gt;&lt;p&gt;&lt;img src="/static-img/XDS10qtvoquarnUSGhXFmZnC0kcO6WwlUvldmUnx6GbbzW8_S_O4KM4qPesJurHNsXQBmV5_Rdd3OrSIswMOUlXsgl55XPm9jrrm2QeleL_lvaKasu0WsTJL47-ll8r-S55kx4hlhhGHwPxO4U7yAXQlOBXS1aMNcGzVzZSQg2A.jpg"&gt;&lt;/p&gt;&lt;p&gt;</w:t>
      </w:r>
      <w:r>
        <w:rPr>
          <w:sz w:val="32"/>
          <w:szCs w:val="32"/>
        </w:rPr>
        <w:t>也许，在我们的生活中，并没有真正意义上的海王祭。但如果把它视作一种精神寄托或是一个创造性的灵感源泉，那么它就是非常真实存在的。无论是在工作还是在学习上，都可以用这种方式来激发自己的潜能，让自己的目标变得更加明确和具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追求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着那份关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手稿时，不要急于结束你的旅程。因为即使是最虚构的事物，也能够启发我们的思维，使我们的生命更加丰富多彩。而对于那些仍然渴望更多信息的人来说，只需继续搜索下去，无疑还有许多惊喜等待你们去发现。如果你们愿意的话，请不要停止您的探索，即便是在这样一个充满奇幻色彩的小小笔记本里，您也能够找到属于自己的宝藏！</w:t>
      </w:r>
      <w:r>
        <w:rPr>
          <w:sz w:val="32"/>
          <w:szCs w:val="32"/>
        </w:rPr>
        <w:t>&lt;/p&gt;&lt;p&gt;&lt;a href = "/doc/657906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小说全文免费阅读</w:t>
      </w:r>
      <w:r>
        <w:rPr>
          <w:sz w:val="32"/>
          <w:szCs w:val="32"/>
        </w:rPr>
        <w:t>.doc" rel="alternate" download="657906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