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狂欢坤坤的草莓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朋友们聚集在了一处郁郁葱葱的小院中。这里种满了各式各样的花朵，但最引人注目的却是那一排排硕大饱满的草莓树。它们似乎在等待着什么，仿佛能感受到即将到来的盛宴。</w:t>
      </w:r>
      <w:r>
        <w:rPr>
          <w:sz w:val="32"/>
          <w:szCs w:val="32"/>
        </w:rPr>
        <w:t>&lt;/p&gt;&lt;p&gt;&lt;img src="/static-img/rGqGP1KEe0V5KkfF22PslMNgzuqHHffn_YV-wwMRBfZjz8weO-XRfxujvjkxTDrZ.png"&gt;&lt;/p&gt;&lt;p&gt;</w:t>
      </w:r>
      <w:r>
        <w:rPr>
          <w:sz w:val="32"/>
          <w:szCs w:val="32"/>
        </w:rPr>
        <w:t>首先，我们迎来了第一道美食——新鲜出炉的草莓派。厨师傅用手轻轻地挖掘那些红润如珠的人参果，将它们放入精心准备好的面糊中，用烤箱慢慢烘焙至金黄酥脆。在这过程中，一阵阵诱人的香味飘散开来，让每个人都忍不住想提前品尝。但是，他们知道只有等到正式开始的时候才能享受这些甜蜜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一系列与草莓相关的小吃和饮品出现了。比如说，那个以“迈开腿让我的坤坤桶你的小草莓”为口号的独特创意餐点，它不仅外观上非常吸引人，而且搭配上适量巧克力、奶油和糖粉，更是令众人垂涎欲滴。这道菜让每个人都不得不停下脚步，仔细欣赏它完美无瑕的地理位置，并且不能抗拒那份诱惑，从而使得原本只是闲聊的话题，也变成了大家共同讨论的话题。</w:t>
      </w:r>
      <w:r>
        <w:rPr>
          <w:sz w:val="32"/>
          <w:szCs w:val="32"/>
        </w:rPr>
        <w:t>&lt;/p&gt;&lt;p&gt;&lt;img src="/static-img/ha32Cpx5qvSZ6Gr1Feoh48NgzuqHHffn_YV-wwMRBfZ076OgG2hvBsYGqH199Evs70c4oAgSONF3T5eWT3dgvBeIwvGP2HSoV5BBcCv4Y8n6qQsDYs7UgdJ4c27d1ffnpMLio6qU8jC1h_aDnfzN-xPiDy3tneG_rM0K45gg2M9Ifn40r0TVf45J3igplXStA-Y0txP7gMN-_yPvOJsHO4Oq0wuS3PN3Fx342ebGcAk.png"&gt;&lt;/p&gt;&lt;p&gt;</w:t>
      </w:r>
      <w:r>
        <w:rPr>
          <w:sz w:val="32"/>
          <w:szCs w:val="32"/>
        </w:rPr>
        <w:t>接着是一场真正意义上的“草莓狂欢”。参与者们围绕着桌子坐下来，不再只是简单地享用食物，而是在这个充满活力的氛围中互相分享自己的故事，与周围的人建立起深厚的情谊。在这种环境下，即便是平时冷静严肃的人也难免会露出笑容，因为这里没有竞争，没有压力，只有纯粹的快乐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项特别活动——“寻找最大的野生草莓”。组织者带领大家进入园区内的一个秘密区域，这里种植着各种不同品种的大型野生草莓。参加者的任务就是找到最大的那种。而当有人成功发现并举证后，他将获得一个特别奖励——一个由所有参加者共同制作的大型蛋糕，上面覆盖着他所选定的多种口味和颜色的糖霜，并且还会有一些珍贵的心形巧克力作为装饰。</w:t>
      </w:r>
      <w:r>
        <w:rPr>
          <w:sz w:val="32"/>
          <w:szCs w:val="32"/>
        </w:rPr>
        <w:t>&lt;/p&gt;&lt;p&gt;&lt;img src="/static-img/wSjAx1Acts-1xHumZlNrp8NgzuqHHffn_YV-wwMRBfZ076OgG2hvBsYGqH199Evs70c4oAgSONF3T5eWT3dgvBeIwvGP2HSoV5BBcCv4Y8n6qQsDYs7UgdJ4c27d1ffnpMLio6qU8jC1h_aDnfzN-xPiDy3tneG_rM0K45gg2M9Ifn40r0TVf45J3igplXStA-Y0txP7gMN-_yPvOJsHO4Oq0wuS3PN3Fx342ebGcAk.jpg"&gt;&lt;/p&gt;&lt;p&gt;</w:t>
      </w:r>
      <w:r>
        <w:rPr>
          <w:sz w:val="32"/>
          <w:szCs w:val="32"/>
        </w:rPr>
        <w:t>最后，当太阳开始西沉，天空渐渐染上了淡淡紫色时，我们又迎来了最后一道主角——火焰山烧烤干燥柿子与新鲜采摘的草莓混合冰淇淋。此刻，每个人都已经忘记了时间流逝，只剩下对美食、友情以及这一天全天所经历的一切回忆产生一种深深共鸣。一边享受着冰淇淋融化在嘴里的一瞬间幸福，一边看着周围朋友们脸上幸福而自豪的表情，你几乎可以感觉到整个世界都是属于这群穿梭于花海中的孩子们，他们用自己的方式，为这个世界添上了新的色彩，为生活增添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场春日狂欢，就是这样一次难忘而非凡的事情，它不仅仅是一个关于食物的问题，更是一个关于连接、爱与快乐永恒存在于我们的生活中的庆祝活动。而我们，每一个人，都成为了那个特殊瞬间的一部分，无论未来如何变化，那份属于我们自己独特记忆，却永远不会消失。</w:t>
      </w:r>
      <w:r>
        <w:rPr>
          <w:sz w:val="32"/>
          <w:szCs w:val="32"/>
        </w:rPr>
        <w:t>&lt;/p&gt;&lt;p&gt;&lt;img src="/static-img/t2xr0RNlecjxwrMr9cycw8NgzuqHHffn_YV-wwMRBfZ076OgG2hvBsYGqH199Evs70c4oAgSONF3T5eWT3dgvBeIwvGP2HSoV5BBcCv4Y8n6qQsDYs7UgdJ4c27d1ffnpMLio6qU8jC1h_aDnfzN-xPiDy3tneG_rM0K45gg2M9Ifn40r0TVf45J3igplXStA-Y0txP7gMN-_yPvOJsHO4Oq0wuS3PN3Fx342ebGcAk.jpg"&gt;&lt;/p&gt;&lt;p&gt;&lt;a href = "/doc/657896-</w:t>
      </w:r>
      <w:r>
        <w:rPr>
          <w:sz w:val="32"/>
          <w:szCs w:val="32"/>
        </w:rPr>
        <w:t>春日狂欢坤坤的草莓盛宴</w:t>
      </w:r>
      <w:r>
        <w:rPr>
          <w:sz w:val="32"/>
          <w:szCs w:val="32"/>
        </w:rPr>
        <w:t>.doc" rel="alternate" download="657896-</w:t>
      </w:r>
      <w:r>
        <w:rPr>
          <w:sz w:val="32"/>
          <w:szCs w:val="32"/>
        </w:rPr>
        <w:t>春日狂欢坤坤的草莓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