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之旅穿越古代的血与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征途中，剑杀是最为常见而又令人敬畏的一种武技。</w:t>
      </w:r>
      <w:r>
        <w:rPr>
          <w:sz w:val="32"/>
          <w:szCs w:val="32"/>
        </w:rPr>
        <w:t>&lt;/p&gt;&lt;p&gt;&lt;img src="/static-img/4Mcwo8LSOduQ1CDiX24PpVYwRu-CTw5ytMe79iHBB1SSyGa89rc8CdFQMUqxeeuU.jpg"&gt;&lt;/p&gt;&lt;p&gt;</w:t>
      </w:r>
      <w:r>
        <w:rPr>
          <w:sz w:val="32"/>
          <w:szCs w:val="32"/>
        </w:rPr>
        <w:t>剑杀之旅（穿越古代的血与火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着无数英雄豪杰，他们凭借一把锋利的刀剑，斩断了敌人的命运。在那些遥远而又充满传奇色彩的地方，每一次挥舞都是为了生存，每一次刺破都是为了胜利。</w:t>
      </w:r>
      <w:r>
        <w:rPr>
          <w:sz w:val="32"/>
          <w:szCs w:val="32"/>
        </w:rPr>
        <w:t>&lt;/p&gt;&lt;p&gt;&lt;img src="/static-img/OIdYsgz3INaOBALGQsvrGlYwRu-CTw5ytMe79iHBB1QUVSny_UyvdjRY3AYg9eeBUrkJ5TOggt5k_hzg_i_GhaPfCnAjhnn_dQN8_bD-fwhwyBgSh-hetaT-OL2w8Zffu0XpqqEtWgVx4xiOKOstnK9OJMZ1fZGib36dgxBpMkW0sXRwdfGG-V1F9Ea7FWbbWVrqg6uFi8MpsT7OKDjRrQ.jpg"&gt;&lt;/p&gt;&lt;p&gt;</w:t>
      </w:r>
      <w:r>
        <w:rPr>
          <w:sz w:val="32"/>
          <w:szCs w:val="32"/>
        </w:rPr>
        <w:t>是否可以用剑来决定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被这些传说中的英雄故事所吸引，他们不仅勇敢，而且聪明。在他们手中的每一把武器，都似乎拥有了一种神秘力量，让人望尘莫及。尤其是在那个没有现代科技、只有力气和智慧支撑的人类社会里，剑杀成为了唯一能够让人感到安全感的手段。</w:t>
      </w:r>
      <w:r>
        <w:rPr>
          <w:sz w:val="32"/>
          <w:szCs w:val="32"/>
        </w:rPr>
        <w:t>&lt;/p&gt;&lt;p&gt;&lt;img src="/static-img/71GBlBfj-NoQiq_v5EMwlVYwRu-CTw5ytMe79iHBB1QUVSny_UyvdjRY3AYg9eeBUrkJ5TOggt5k_hzg_i_GhaPfCnAjhnn_dQN8_bD-fwhwyBgSh-hetaT-OL2w8Zffu0XpqqEtWgVx4xiOKOstnK9OJMZ1fZGib36dgxBpMkW0sXRwdfGG-V1F9Ea7FWbbWVrqg6uFi8MpsT7OKDjRrQ.jpg"&gt;&lt;/p&gt;&lt;p&gt;</w:t>
      </w:r>
      <w:r>
        <w:rPr>
          <w:sz w:val="32"/>
          <w:szCs w:val="32"/>
        </w:rPr>
        <w:t>当你走进那片荒凉且充满未知的小村庄时，你会发现，那里的每一个居民都有一把看似简单却又极其重要的武器——长矛。它既是守护者也是猎手，无论是在日常生活还是在面对外敌的时候，它总是那么坚不可摧。但即使如此，在真正需要使用的时候，那些村民们也不会轻易出手，因为他们知道，只有当所有其他选择都已经被排除掉时，才应该拿起这把沉重的矛头去战斗。而对于那些擅长于以迅雷不及掩耳之势进行攻击的人来说，则更倾向于使用更加灵活且致命的手段——剑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一种追求卓越和强大的精神逐渐演变成了一个艺术形式，即“剑术”。它不仅仅是一门技术，更是一种哲学，一种生活态度。当你听说过某个名将用一招独特的“横扫千军”，或者某个隐世高人能以一招“三十六式”击败十余敌人时，你就能体会到这门艺话深厚文化底蕴背后的真谛。在这样的背景下，不难理解为什么人们愿意将自己的生命和荣耀赌上，而只为这一瞬间——那分秒之间，以刀光划破空气，将对手送入永恒休眠之梦，是多么地渴望，也多么地恐惧。</w:t>
      </w:r>
      <w:r>
        <w:rPr>
          <w:sz w:val="32"/>
          <w:szCs w:val="32"/>
        </w:rPr>
        <w:t>&lt;/p&gt;&lt;p&gt;&lt;img src="/static-img/5ie_G8NkrNp7Wc9vLApmilYwRu-CTw5ytMe79iHBB1QUVSny_UyvdjRY3AYg9eeBUrkJ5TOggt5k_hzg_i_GhaPfCnAjhnn_dQN8_bD-fwhwyBgSh-hetaT-OL2w8Zffu0XpqqEtWgVx4xiOKOstnK9OJMZ1fZGib36dgxBpMkW0sXRwdfGG-V1F9Ea7FWbbWVrqg6uFi8MpsT7OKDjRrQ.jpg"&gt;&lt;/p&gt;&lt;p&gt;</w:t>
      </w:r>
      <w:r>
        <w:rPr>
          <w:sz w:val="32"/>
          <w:szCs w:val="32"/>
        </w:rPr>
        <w:t>但剣道并非只是关于战场上的冲突，它同样融入了日常生活，使得每一个人都能够通过学习这门技艺来锻炼身心。这就是为什么无论是在日本还是其他任何地方，只要提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武士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有人会自动联想到的是尊严、勇气以及坚韧不拔。而正是因为这种精神使得人类社会能够不断前进，不断发展，从而打造出属于我们自己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站在山巅，看着远处平静如镜的大海，你可能就会突然想起： </w:t>
      </w:r>
      <w:r>
        <w:rPr>
          <w:sz w:val="32"/>
          <w:szCs w:val="32"/>
        </w:rPr>
        <w:t xml:space="preserve">Swordsmanship is not just about killing, it&amp;#39;s about living. </w:t>
      </w:r>
      <w:r>
        <w:rPr>
          <w:sz w:val="32"/>
          <w:szCs w:val="32"/>
        </w:rPr>
        <w:t>在这个过程中，或许我们自己也能找到我们的答案，或许我们也能成为那个时代最闪耀的人物。但记住，无论怎样，都不要忘记了最初的心路历程，以及那种深藏于内心深处，对于美好事物渴望与憧憬的情感。</w:t>
      </w:r>
      <w:r>
        <w:rPr>
          <w:sz w:val="32"/>
          <w:szCs w:val="32"/>
        </w:rPr>
        <w:t>&lt;/p&gt;&lt;p&gt;&lt;img src="/static-img/lJ4QhQoRk_yckFOveGXCRVYwRu-CTw5ytMe79iHBB1QUVSny_UyvdjRY3AYg9eeBUrkJ5TOggt5k_hzg_i_GhaPfCnAjhnn_dQN8_bD-fwhwyBgSh-hetaT-OL2w8Zffu0XpqqEtWgVx4xiOKOstnK9OJMZ1fZGib36dgxBpMkW0sXRwdfGG-V1F9Ea7FWbbWVrqg6uFi8MpsT7OKDjRrQ.jpg"&gt;&lt;/p&gt;&lt;p&gt;&lt;a href = "/doc/657686-</w:t>
      </w:r>
      <w:r>
        <w:rPr>
          <w:sz w:val="32"/>
          <w:szCs w:val="32"/>
        </w:rPr>
        <w:t>剑杀之旅穿越古代的血与火</w:t>
      </w:r>
      <w:r>
        <w:rPr>
          <w:sz w:val="32"/>
          <w:szCs w:val="32"/>
        </w:rPr>
        <w:t>.doc" rel="alternate" download="657686-</w:t>
      </w:r>
      <w:r>
        <w:rPr>
          <w:sz w:val="32"/>
          <w:szCs w:val="32"/>
        </w:rPr>
        <w:t>剑杀之旅穿越古代的血与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