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面膜一颗心和那段让人印象深刻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社交媒体平台上流传着各种各样的短视频，其中有一个特别引起了人们关注的内容——一边亲着一面膜胸口的短视频。这不仅仅是一个简单的美妆过程，更是一次心灵深层交流和情感表达的瞬间，让我们从中探索它背后的故事。</w:t>
      </w:r>
      <w:r>
        <w:rPr>
          <w:sz w:val="32"/>
          <w:szCs w:val="32"/>
        </w:rPr>
        <w:t>&lt;/p&gt;&lt;p&gt;&lt;img src="/static-img/0fWNlAxtnH93tC2R58WRjyPwvuF6K5qBDkEfmFQJBN2S_Hg0w0xSnj3g2TyL1sWM.jpg"&gt;&lt;/p&gt;&lt;p&gt;</w:t>
      </w:r>
      <w:r>
        <w:rPr>
          <w:sz w:val="32"/>
          <w:szCs w:val="32"/>
        </w:rPr>
        <w:t>首先，这个视频展示了一位年轻女性，在镜头前她戴上了一个透明色的面膜，开始进行自我护肤。她的动作自然而流畅，没有任何紧张或拘束，这让观众感觉自己好像也在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一只手拿着面膜，一边轻抚自己的脸庞，一边用另一只手温柔地放在胸口上。她眼神专注，却又充满了释然，每一次呼吸都显得那么平静，那种宁静与内心对话似乎是这段视频最大的魅力所在。</w:t>
      </w:r>
      <w:r>
        <w:rPr>
          <w:sz w:val="32"/>
          <w:szCs w:val="32"/>
        </w:rPr>
        <w:t>&lt;/p&gt;&lt;p&gt;&lt;img src="/static-img/-xFlByrX_19hWtI2mx4chCPwvuF6K5qBDkEfmFQJBN0S3DlQut-PBPHQrEVxl4GTi4xmLceI4Kp3WgHWQscBaROCwHePlrQfO0yG1ogZsE00lTNgBWuW66kTaV7Q5DCepcz7If4Hrc4voL7gNseQnDPJVNQPa6sMtmeUv22tXdfD0g3Uaaj4lq7dux2Ol4emSkrSNBvBOC4h-YrmLGITgg.jpg"&gt;&lt;/p&gt;&lt;p&gt;</w:t>
      </w:r>
      <w:r>
        <w:rPr>
          <w:sz w:val="32"/>
          <w:szCs w:val="32"/>
        </w:rPr>
        <w:t>再者，这个动作看似简单，但却蕴含着深意。对于很多人来说，护肤不仅是对身体的一种保养，更是一种精神上的放松和自我爱护。在这个过程中，她似乎是在告诉自己，无论外界如何变换，只要保持内心的平和，就能拥有一颗健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角度来讲，这个短视频展现了一定的拍摄技巧。画面的稳定性、光线处理以及后期剪辑，都做到了恰到好处，使得整体观看体验十分流畅，也为观众提供了一个清晰可见的情况下进行共鸣思考。</w:t>
      </w:r>
      <w:r>
        <w:rPr>
          <w:sz w:val="32"/>
          <w:szCs w:val="32"/>
        </w:rPr>
        <w:t>&lt;/p&gt;&lt;p&gt;&lt;img src="/static-img/zSsCAKLiAFwteo0p3Zb4ryPwvuF6K5qBDkEfmFQJBN0S3DlQut-PBPHQrEVxl4GTi4xmLceI4Kp3WgHWQscBaROCwHePlrQfO0yG1ogZsE00lTNgBWuW66kTaV7Q5DCepcz7If4Hrc4voL7gNseQnDPJVNQPa6sMtmeUv22tXdfD0g3Uaaj4lq7dux2Ol4emSkrSNBvBOC4h-YrmLGITgg.jpg"&gt;&lt;/p&gt;&lt;p&gt;</w:t>
      </w:r>
      <w:r>
        <w:rPr>
          <w:sz w:val="32"/>
          <w:szCs w:val="32"/>
        </w:rPr>
        <w:t>然后，对于这种类型的内容，它能够激发人们对于生活品质提升的需求。无论是通过美容产品还是日常生活中的小细节，都可以找到提升自己生活质量的手段。这不仅限于个人，还可能延伸至社会层面，比如提高环境保护意识或者推广健康饮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会从不同的角度解读这段短视频。而且，它可能触及到每个人内心的一个共同点——寻求完善自我的渴望。在快节奏、高压力的现代社会，我们总是在追求完美，而这则小小的情感表达，是一种对生命本身价值赞赏之举，也许正是这种真挚的情感连接，让我们的世界变得更加温暖而富有意义。</w:t>
      </w:r>
      <w:r>
        <w:rPr>
          <w:sz w:val="32"/>
          <w:szCs w:val="32"/>
        </w:rPr>
        <w:t>&lt;/p&gt;&lt;p&gt;&lt;img src="/static-img/-QCLmOAlhFrUubpYT-3_uCPwvuF6K5qBDkEfmFQJBN0S3DlQut-PBPHQrEVxl4GTi4xmLceI4Kp3WgHWQscBaROCwHePlrQfO0yG1ogZsE00lTNgBWuW66kTaV7Q5DCepcz7If4Hrc4voL7gNseQnDPJVNQPa6sMtmeUv22tXdfD0g3Uaaj4lq7dux2Ol4emSkrSNBvBOC4h-YrmLGITgg.jpg"&gt;&lt;/p&gt;&lt;p&gt;&lt;a href = "/doc/657610-</w:t>
      </w:r>
      <w:r>
        <w:rPr>
          <w:sz w:val="32"/>
          <w:szCs w:val="32"/>
        </w:rPr>
        <w:t>亲密接触一面膜一颗心和那段让人印象深刻的视频</w:t>
      </w:r>
      <w:r>
        <w:rPr>
          <w:sz w:val="32"/>
          <w:szCs w:val="32"/>
        </w:rPr>
        <w:t>.doc" rel="alternate" download="657610-</w:t>
      </w:r>
      <w:r>
        <w:rPr>
          <w:sz w:val="32"/>
          <w:szCs w:val="32"/>
        </w:rPr>
        <w:t>亲密接触一面膜一颗心和那段让人印象深刻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