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列车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列车的疯狂之旅</w:t>
      </w:r>
      <w:r>
        <w:rPr>
          <w:sz w:val="32"/>
          <w:szCs w:val="32"/>
        </w:rPr>
        <w:t>&lt;/p&gt;&lt;p&gt;&lt;img src="/static-img/hUvolTzGOWFLHyu5wbw92w2Uixp_bN9hIz37OiEd7z6IAjQyYmdkxBQTLgt0L4ht.jpg"&gt;&lt;/p&gt;&lt;p&gt;</w:t>
      </w:r>
      <w:r>
        <w:rPr>
          <w:sz w:val="32"/>
          <w:szCs w:val="32"/>
        </w:rPr>
        <w:t>在一个遥远的地方，有一条特殊的铁路线，那是一条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它连接了两个完全不同世界——一个是由冰块构成的世界，另一个则是由火焰组成。这个奇特的铁路线不仅吸引了许多好奇心强的人，还让那些寻求冒险和刺激的人闻风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传说</w:t>
      </w:r>
      <w:r>
        <w:rPr>
          <w:sz w:val="32"/>
          <w:szCs w:val="32"/>
        </w:rPr>
        <w:t>&lt;/p&gt;&lt;p&gt;&lt;img src="/static-img/v6Jw8q7vRwNaFyUU4MljnQ2Uixp_bN9hIz37OiEd7z6fPytOmoVg8tGgUwwhzTaN96tfxMEppiWkLJw4Q_BevPOAc-XLfoYwBBbnwhUlYH2fOOPNFVvHYVmvh3q6YKuQxmxq2WBWDwIZuQ-2jTaJIFGQCA4295zFS--fd_hV_McPeQFF5O7ECR8fi760tI-RrUTGg3K8-a5gwU1sDAeQBQ.jpg"&gt;&lt;/p&gt;&lt;p&gt;</w:t>
      </w:r>
      <w:r>
        <w:rPr>
          <w:sz w:val="32"/>
          <w:szCs w:val="32"/>
        </w:rPr>
        <w:t>这条铁路最初被认为是一个都市传说，只有在夜深人静时才会出现。但随着时间的推移，一些勇敢者决定亲自探险，证明这个传说是否真实存在。他们发现，这个传说的确有其根据，因为这条铁路真的存在，而且它是由巨大的、活生生的肉体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质铁轨</w:t>
      </w:r>
      <w:r>
        <w:rPr>
          <w:sz w:val="32"/>
          <w:szCs w:val="32"/>
        </w:rPr>
        <w:t>&lt;/p&gt;&lt;p&gt;&lt;img src="/static-img/tHEvUPfI6esK-AXaIVhWiQ2Uixp_bN9hIz37OiEd7z6fPytOmoVg8tGgUwwhzTaN96tfxMEppiWkLJw4Q_BevPOAc-XLfoYwBBbnwhUlYH2fOOPNFVvHYVmvh3q6YKuQxmxq2WBWDwIZuQ-2jTaJIFGQCA4295zFS--fd_hV_McPeQFF5O7ECR8fi760tI-RrUTGg3K8-a5gwU1sDAeQBQ.jpg"&gt;&lt;/p&gt;&lt;p&gt;</w:t>
      </w:r>
      <w:r>
        <w:rPr>
          <w:sz w:val="32"/>
          <w:szCs w:val="32"/>
        </w:rPr>
        <w:t>从外观上看，这辆列车就像任何其他普通火车一样，但仔细一看就会发现，每一段铁轨都是用新鲜牛排制成，每根柱子都像是被切割过后的培根，而窗户则仿佛是在猪腿上的切口。这一切都充满了荒谬与无稽，却又带有一丝诱惑，让人忍不住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冰块之间</w:t>
      </w:r>
      <w:r>
        <w:rPr>
          <w:sz w:val="32"/>
          <w:szCs w:val="32"/>
        </w:rPr>
        <w:t>&lt;/p&gt;&lt;p&gt;&lt;img src="/static-img/9_EKBT1pR0RUtIYDkMuWLw2Uixp_bN9hIz37OiEd7z6fPytOmoVg8tGgUwwhzTaN96tfxMEppiWkLJw4Q_BevPOAc-XLfoYwBBbnwhUlYH2fOOPNFVvHYVmvh3q6YKuQxmxq2WBWDwIZuQ-2jTaJIFGQCA4295zFS--fd_hV_McPeQFF5O7ECR8fi760tI-RrUTGg3K8-a5gwU1sDAeQBQ.jpg"&gt;&lt;/p&gt;&lt;p&gt;</w:t>
      </w:r>
      <w:r>
        <w:rPr>
          <w:sz w:val="32"/>
          <w:szCs w:val="32"/>
        </w:rPr>
        <w:t>每当列车穿梭于两种极端环境中时，无论是在寒冷或炎热的情况下，都有人因为太过兴奋而跳进火炉或者滑入冰坑。他们似乎忘记了自己所处的地理位置，他们只想体验那份难以言表的情感震撼和身体上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故事</w:t>
      </w:r>
      <w:r>
        <w:rPr>
          <w:sz w:val="32"/>
          <w:szCs w:val="32"/>
        </w:rPr>
        <w:t>&lt;/p&gt;&lt;p&gt;&lt;img src="/static-img/vf1az7E23Xv-RHFfT15FCA2Uixp_bN9hIz37OiEd7z6fPytOmoVg8tGgUwwhzTaN96tfxMEppiWkLJw4Q_BevPOAc-XLfoYwBBbnwhUlYH2fOOPNFVvHYVmvh3q6YKuQxmxq2WBWDwIZuQ-2jTaJIFGQCA4295zFS--fd_hV_McPeQFF5O7ECR8fi760tI-RrUTGg3K8-a5gwU1sDAeQBQ.jpg"&gt;&lt;/p&gt;&lt;p&gt;</w:t>
      </w:r>
      <w:r>
        <w:rPr>
          <w:sz w:val="32"/>
          <w:szCs w:val="32"/>
        </w:rPr>
        <w:t>尽管人们聚焦于这座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本身，但也有人开始讲述关于此地各种荒诞、残酷甚至有些悲剧性的故事。在这里，每个人都可以成为主角，无论你是一个英雄还是反派，你都会找到属于自己的角色。而这些故事，就是人们为了记录这一壮举而编织出来的小品文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安全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行程中的危险性极大，安全检查变得异常严格。不管乘客们携带什么样的物品，都必须经过详尽的手续审查。这包括但不限于武器、药物以及任何可能影响到旅途安全的问题。此外，对于一些特别敏感的事项，如行李内部结构和目的地等，也需要进行额外核查，以确保没有潜在威胁隐匿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地：梦境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挑战之后，当旅客抵达另一端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发现自己站在梦境界限上。一方面，是一个温暖且充满希望的地方；另一方面，则是一个充满未知和挑战的地方。在这里，每个人都能找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正愿望，并且能够选择是否继续前进，或许永远停留在这个神秘之地。</w:t>
      </w:r>
      <w:r>
        <w:rPr>
          <w:sz w:val="32"/>
          <w:szCs w:val="32"/>
        </w:rPr>
        <w:t>&lt;/p&gt;&lt;p&gt;&lt;a href = "/doc/657362-</w:t>
      </w:r>
      <w:r>
        <w:rPr>
          <w:sz w:val="32"/>
          <w:szCs w:val="32"/>
        </w:rPr>
        <w:t>肉身列车的疯狂之旅</w:t>
      </w:r>
      <w:r>
        <w:rPr>
          <w:sz w:val="32"/>
          <w:szCs w:val="32"/>
        </w:rPr>
        <w:t>.doc" rel="alternate" download="657362-</w:t>
      </w:r>
      <w:r>
        <w:rPr>
          <w:sz w:val="32"/>
          <w:szCs w:val="32"/>
        </w:rPr>
        <w:t>肉身列车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