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妖妃历史上的神秘美人与宫廷里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秦妖妃的神秘面纱</w:t>
      </w:r>
      <w:r>
        <w:rPr>
          <w:sz w:val="32"/>
          <w:szCs w:val="32"/>
        </w:rPr>
        <w:t>&lt;/p&gt;&lt;p&gt;&lt;img src="/static-img/PACcnGWpu4IEF12PGzR1oppdtrKXdBmDfXEW7nzWJ2A0OeCXeMzOgZ3xOT996dWY.jpg"&gt;&lt;/p&gt;&lt;p&gt;</w:t>
      </w:r>
      <w:r>
        <w:rPr>
          <w:sz w:val="32"/>
          <w:szCs w:val="32"/>
        </w:rPr>
        <w:t>在古代中国，尤其是西周末年和春秋战国时期，大秦地区（今天的陕西、甘肃一带）是一个政治经济兴旺的地方。这里不仅有着雄伟的长城，还孕育了许多传奇故事，其中最为人称道的是关于“大秦妖妃”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jEzDIWbPbLUkMCgncNyKhJpdtrKXdBmDfXEW7nzWJ2C03IhZ09jkLKdnUTAByGFzQVnDAcQLOr4CgdxwRMvwDotsrlsxjJroUXR14fhWr6xqMkffQLr247MbX0YeXc51RT9YLy4620VtStjZ9JWDdJ6e9MOyTP4LVSXcdpCaD4dls_-JW7PP6aI1QTGuqPZKBvqonCL4CXEHrq8mtzlxRg.jpg"&gt;&lt;/p&gt;&lt;p&gt;</w:t>
      </w:r>
      <w:r>
        <w:rPr>
          <w:sz w:val="32"/>
          <w:szCs w:val="32"/>
        </w:rPr>
        <w:t>传说中的大秦妖妃，其实并不是历史上的一个确切人物，而是一种民间流传下来的神话形象。她被描述为美丽非凡、智慧过人的一位宫廷女性。她的存在似乎与众不同，她既拥有皇室贵族的身份，又有一种超乎寻常的魔力。这使得她在后世成为了一种文化符号，代表着一种不可思议又迷人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里的奇遇</w:t>
      </w:r>
      <w:r>
        <w:rPr>
          <w:sz w:val="32"/>
          <w:szCs w:val="32"/>
        </w:rPr>
        <w:t>&lt;/p&gt;&lt;p&gt;&lt;img src="/static-img/e6YykdufVZDcj0UjdJfS3JpdtrKXdBmDfXEW7nzWJ2C03IhZ09jkLKdnUTAByGFzQVnDAcQLOr4CgdxwRMvwDotsrlsxjJroUXR14fhWr6xqMkffQLr247MbX0YeXc51RT9YLy4620VtStjZ9JWDdJ6e9MOyTP4LVSXcdpCaD4dls_-JW7PP6aI1QTGuqPZKBvqonCL4CXEHrq8mtzlxRg.jpg"&gt;&lt;/p&gt;&lt;p&gt;</w:t>
      </w:r>
      <w:r>
        <w:rPr>
          <w:sz w:val="32"/>
          <w:szCs w:val="32"/>
        </w:rPr>
        <w:t>据说，这位大秦妖妃曾经在某个朝代担任过宫廷中的高级官员或宠臣，她深受君王信赖，但同时也引起了其他贵族们的嫉妒。在一次重大庆典上，她以惊人的才华和机智赢得了主子的青睐，但这也激发了一系列复杂的人际关系网，最终导致了她的悲剧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历史背景</w:t>
      </w:r>
      <w:r>
        <w:rPr>
          <w:sz w:val="32"/>
          <w:szCs w:val="32"/>
        </w:rPr>
        <w:t>&lt;/p&gt;&lt;p&gt;&lt;img src="/static-img/3RDRWv2PLCXdlv6doCASY5pdtrKXdBmDfXEW7nzWJ2C03IhZ09jkLKdnUTAByGFzQVnDAcQLOr4CgdxwRMvwDotsrlsxjJroUXR14fhWr6xqMkffQLr247MbX0YeXc51RT9YLy4620VtStjZ9JWDdJ6e9MOyTP4LVSXcdpCaD4dls_-JW7PP6aI1QTGuqPZKBvqonCL4CXEHrq8mtzlxRg.jpg"&gt;&lt;/p&gt;&lt;p&gt;</w:t>
      </w:r>
      <w:r>
        <w:rPr>
          <w:sz w:val="32"/>
          <w:szCs w:val="32"/>
        </w:rPr>
        <w:t>当时的大秦地区正处于政治动荡之中，各诸侯国争霸逐鹿，社会矛盾尖锐化。大秦这个地方名义上属于中央集权国家，但实际上则由多个小邦国控制。这种情况下，一位像大秦妖妃这样具有双重身份的人物，不难想象会卷入更多复杂的情感纠葛和权谋斗争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而短暂的一生</w:t>
      </w:r>
      <w:r>
        <w:rPr>
          <w:sz w:val="32"/>
          <w:szCs w:val="32"/>
        </w:rPr>
        <w:t>&lt;/p&gt;&lt;p&gt;&lt;img src="/static-img/vUGmQlrXzIORRkBnd-pRDppdtrKXdBmDfXEW7nzWJ2C03IhZ09jkLKdnUTAByGFzQVnDAcQLOr4CgdxwRMvwDotsrlsxjJroUXR14fhWr6xqMkffQLr247MbX0YeXc51RT9YLy4620VtStjZ9JWDdJ6e9MOyTP4LVSXcdpCaD4dls_-JW7PP6aI1QTGuqPZKBvqonCL4CXEHrq8mtzlxRg.jpg"&gt;&lt;/p&gt;&lt;p&gt;</w:t>
      </w:r>
      <w:r>
        <w:rPr>
          <w:sz w:val="32"/>
          <w:szCs w:val="32"/>
        </w:rPr>
        <w:t>尽管没有确切证据可以证明大秦妖妃真实存在过，但她的形象却深入人心。在人们的心目中，她成为了一个无法触及却又令人向往的人物。这份神秘感让她留存至今，对后世影响颇深。不过，由于各种原因，这位女子最后还是走上了绝路，从此销声匿迹，只留下一片空白与无数猜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望那段遥远而充满传奇色彩的大史时代，我们能从这类故事中学到什么呢？首先，是对那些女性人物命运多舛、生活艰辛的一点理解；其次，也许还能看到一些普遍的人性弱点，如嫉妒、贪婪等，它们如何在特定的历史环境下演绎出不同的戏剧情节；最后，不可避免地要提醒自己，要珍惜眼前的幸福，因为即便是在最高层次，也有可能陷入不幸境地。</w:t>
      </w:r>
      <w:r>
        <w:rPr>
          <w:sz w:val="32"/>
          <w:szCs w:val="32"/>
        </w:rPr>
        <w:t>&lt;/p&gt;&lt;p&gt;&lt;a href = "/doc/657226-</w:t>
      </w:r>
      <w:r>
        <w:rPr>
          <w:sz w:val="32"/>
          <w:szCs w:val="32"/>
        </w:rPr>
        <w:t>大秦妖妃历史上的神秘美人与宫廷里的奇遇</w:t>
      </w:r>
      <w:r>
        <w:rPr>
          <w:sz w:val="32"/>
          <w:szCs w:val="32"/>
        </w:rPr>
        <w:t>.doc" rel="alternate" download="657226-</w:t>
      </w:r>
      <w:r>
        <w:rPr>
          <w:sz w:val="32"/>
          <w:szCs w:val="32"/>
        </w:rPr>
        <w:t>大秦妖妃历史上的神秘美人与宫廷里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