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老师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中文教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韩国中文教育探索</w:t>
      </w:r>
      <w:r>
        <w:rPr>
          <w:sz w:val="32"/>
          <w:szCs w:val="32"/>
        </w:rPr>
        <w:t>&lt;/p&gt;&lt;p&gt;&lt;img src="/static-img/k4JxDYHb_g0fyB08_vtHQqEVIdcIlf4EOMhw52AEuH9bT34XPmszrKRPu6ZVdFfA.jpg"&gt;&lt;/p&gt;&lt;p&gt;</w:t>
      </w:r>
      <w:r>
        <w:rPr>
          <w:sz w:val="32"/>
          <w:szCs w:val="32"/>
        </w:rPr>
        <w:t>在全球化的背景下，语言与文化交流日益频繁，韩国中文教育作为一种特殊的跨文化传播方式，其重要性日益凸显。《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作品不仅展示了教师与学生之间的情感纽带，更深刻地剖析了教学方法和文化认同。以下是对其内容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理念与实践</w:t>
      </w:r>
      <w:r>
        <w:rPr>
          <w:sz w:val="32"/>
          <w:szCs w:val="32"/>
        </w:rPr>
        <w:t>&lt;/p&gt;&lt;p&gt;&lt;img src="/static-img/KO1O79X0FQakT0YBRHrxfqEVIdcIlf4EOMhw52AEuH_FLWARsiMV8CzXBsibaDCBGdVifHWBQ6fcIuzm9ows0LJ95fDT3zKvjzf8Vr-l-mx-VziJ199m2dn50A2Zpg-d-AmLhZ2SZx6_HXNycGAb5CupDLWMDgT99ICQpWOtlSkCjzTUCYYBgGw0_O0mZtkm.jpg"&gt;&lt;/p&gt;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通过角色扮演、情景模拟等互动教学法，让学生积极参与课堂活动，从而提高学习兴趣和效率。这种多元化的教学策略对于提升学生综合素质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对话</w:t>
      </w:r>
      <w:r>
        <w:rPr>
          <w:sz w:val="32"/>
          <w:szCs w:val="32"/>
        </w:rPr>
        <w:t>&lt;/p&gt;&lt;p&gt;&lt;img src="/static-img/rT-snfEv7kswmnJbpaiCBaEVIdcIlf4EOMhw52AEuH_FLWARsiMV8CzXBsibaDCBGdVifHWBQ6fcIuzm9ows0LJ95fDT3zKvjzf8Vr-l-mx-VziJ199m2dn50A2Zpg-d-AmLhZ2SZx6_HXNycGAb5CupDLWMDgT99ICQpWOtlSkCjzTUCYYBgGw0_O0mZtkm.jpg"&gt;&lt;/p&gt;&lt;p&gt;</w:t>
      </w:r>
      <w:r>
        <w:rPr>
          <w:sz w:val="32"/>
          <w:szCs w:val="32"/>
        </w:rPr>
        <w:t>作品中的角色通过学习中文，不仅掌握了一门新的语言，更学会了理解和尊重不同文化。这体现出在现代教育中，如何有效地将不同的文化元素融入课程中，对于培养国际视野人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个性发展</w:t>
      </w:r>
      <w:r>
        <w:rPr>
          <w:sz w:val="32"/>
          <w:szCs w:val="32"/>
        </w:rPr>
        <w:t>&lt;/p&gt;&lt;p&gt;&lt;img src="/static-img/QefTJ8LNfo4ZzlDIeKxZ16EVIdcIlf4EOMhw52AEuH_FLWARsiMV8CzXBsibaDCBGdVifHWBQ6fcIuzm9ows0LJ95fDT3zKvjzf8Vr-l-mx-VziJ199m2dn50A2Zpg-d-AmLhZ2SZx6_HXNycGAb5CupDLWMDgT99ICQpWOtlSkCjzTUCYYBgGw0_O0mZtkm.jpg"&gt;&lt;/p&gt;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强调了教师应该关注每个学生的心灵世界，并为他们提供必要的心理支持。这一观点指出了在传统上以知识分数为主导的教育体系之外，还有着更深层次的人文关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专业成长</w:t>
      </w:r>
      <w:r>
        <w:rPr>
          <w:sz w:val="32"/>
          <w:szCs w:val="32"/>
        </w:rPr>
        <w:t>&lt;/p&gt;&lt;p&gt;&lt;img src="/static-img/d9gqYxjMZWbr3Ifg0QEU1qEVIdcIlf4EOMhw52AEuH_FLWARsiMV8CzXBsibaDCBGdVifHWBQ6fcIuzm9ows0LJ95fDT3zKvjzf8Vr-l-mx-VziJ199m2dn50A2Zpg-d-AmLhZ2SZx6_HXNycGAb5CupDLWMDgT99ICQpWOtlSkCjzTUCYYBgGw0_O0mZtkm.jpg"&gt;&lt;/p&gt;&lt;p&gt;</w:t>
      </w:r>
      <w:r>
        <w:rPr>
          <w:sz w:val="32"/>
          <w:szCs w:val="32"/>
        </w:rPr>
        <w:t>作为教材本身，《亲爱의 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也成为了一种教师培训资源。在解读这一点时，我们可以看到作者倡导的是持续学习和自我完善，是对教师职业道德要求高标准的问题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庭问题、社区矛盾时，角色们展现出的社会责任感以及面对困难时坚持正义，这些都是值得我们思考和借鉴的地方。在我们的教育实践中，也应当加强社会责任教育，以培养能够担当时代使命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国际经济一体化程度不断提高，未来中国语种及其相关文化在全球范围内的地位将更加突出。而《亲爱의 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出现，无疑是这一趋势的一个先声，为我们开辟了解决方案提供了宝贵启示。</w:t>
      </w:r>
      <w:r>
        <w:rPr>
          <w:sz w:val="32"/>
          <w:szCs w:val="32"/>
        </w:rPr>
        <w:t>&lt;/p&gt;&lt;p&gt;&lt;a href = "/doc/657148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教育探索</w:t>
      </w:r>
      <w:r>
        <w:rPr>
          <w:sz w:val="32"/>
          <w:szCs w:val="32"/>
        </w:rPr>
        <w:t>.doc" rel="alternate" download="657148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教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