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之纵意花丛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城市中的无尽花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繁华的都市中，有一处神秘而又迷人的地方，那就是名为“都市之纵意花丛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公园。这里不仅是市民们逃离喧嚣、寻求宁静的地方，更是春夏秋冬四季都能看到各种各样的花朵盛开的奇迹。</w:t>
      </w:r>
      <w:r>
        <w:rPr>
          <w:sz w:val="32"/>
          <w:szCs w:val="32"/>
        </w:rPr>
        <w:t>&lt;/p&gt;&lt;p&gt;&lt;img src="/static-img/Fe_8ru_Y_-m-dxSrcqOzEocdY9pQZt-dOWezpxwyizBmFw8yaMsO4wigNdE0c90p.jpg"&gt;&lt;/p&gt;&lt;p&gt;</w:t>
      </w:r>
      <w:r>
        <w:rPr>
          <w:sz w:val="32"/>
          <w:szCs w:val="32"/>
        </w:rPr>
        <w:t>是什么让这个公园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这片绿色天地之前，你可能会对它的名字感到好奇，为什么要叫做“都市之纵意花丛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？其实，这个名字背后隐藏着一个故事。据说，在这个公园里，有五千两百种不同的植物和树木，它们像是自然界中最美丽的画卷，绘制出了一幅幅生动活泼的人间天堂。</w:t>
      </w:r>
      <w:r>
        <w:rPr>
          <w:sz w:val="32"/>
          <w:szCs w:val="32"/>
        </w:rPr>
        <w:t>&lt;/p&gt;&lt;p&gt;&lt;img src="/static-img/-6Jm9AVs22OD_Vn2kztBU4cdY9pQZt-dOWezpxwyizB0MH5uYoRFoXnFj3-KWWd0zhd94Kp2iDC3p64WN-Cx2EI4zpNtV_XM-vfXd4ndktoDu4rjmMh0x8HuPglUR-4YnWuE2Inlrwg510G23CP6BQNeHzxMAIcUxbdH0xeRzp2hat5aqzOrMdpgScY5rRz-R1bgEE9K9eWuwBETuOHsdw.jpg"&gt;&lt;/p&gt;&lt;p&gt;</w:t>
      </w:r>
      <w:r>
        <w:rPr>
          <w:sz w:val="32"/>
          <w:szCs w:val="32"/>
        </w:rPr>
        <w:t>公园内部环境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片广阔的大草坪，你会被眼前的景致所震撼。在这里，每一寸土地似乎都被精心挑选，以确保每一种植物都能够得到最佳的生长条件。从灿烂色的菊花到轻柔飘逸的小麦草，从古老庄严的树木到清新的水面，无不散发着生命力与活力。</w:t>
      </w:r>
      <w:r>
        <w:rPr>
          <w:sz w:val="32"/>
          <w:szCs w:val="32"/>
        </w:rPr>
        <w:t>&lt;/p&gt;&lt;p&gt;&lt;img src="/static-img/pBbpAsP63hDRwBNMUFSWjYcdY9pQZt-dOWezpxwyizB0MH5uYoRFoXnFj3-KWWd0zhd94Kp2iDC3p64WN-Cx2EI4zpNtV_XM-vfXd4ndktoDu4rjmMh0x8HuPglUR-4YnWuE2Inlrwg510G23CP6BQNeHzxMAIcUxbdH0xeRzp2hat5aqzOrMdpgScY5rRz-R1bgEE9K9eWuwBETuOHsdw.jpg"&gt;&lt;/p&gt;&lt;p&gt;</w:t>
      </w:r>
      <w:r>
        <w:rPr>
          <w:sz w:val="32"/>
          <w:szCs w:val="32"/>
        </w:rPr>
        <w:t>这里有哪些特色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欣赏美丽的自然风光，“都市之纵意花丛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还举办了各种特色活动，让人感受到了节日氛围。而且，不论是清晨还是傍晚，每一次踏入这片绿洲，都仿佛穿越了时间，一切烦恼似乎随风消散。</w:t>
      </w:r>
      <w:r>
        <w:rPr>
          <w:sz w:val="32"/>
          <w:szCs w:val="32"/>
        </w:rPr>
        <w:t>&lt;/p&gt;&lt;p&gt;&lt;img src="/static-img/GEbBygXgWR1GySFDdo5LF4cdY9pQZt-dOWezpxwyizB0MH5uYoRFoXnFj3-KWWd0zhd94Kp2iDC3p64WN-Cx2EI4zpNtV_XM-vfXd4ndktoDu4rjmMh0x8HuPglUR-4YnWuE2Inlrwg510G23CP6BQNeHzxMAIcUxbdH0xeRzp2hat5aqzOrMdpgScY5rRz-R1bgEE9K9eWuwBETuOHsdw.jpg"&gt;&lt;/p&gt;&lt;p&gt;</w:t>
      </w:r>
      <w:r>
        <w:rPr>
          <w:sz w:val="32"/>
          <w:szCs w:val="32"/>
        </w:rPr>
        <w:t>该公园对当地居民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居住在附近的小区居民来说，这个公共空间成为了他们放松身心、锻炼身体的一块净土。孩子们在这里嬉戏玩耍，而成年人则喜欢在微风中漫步，或坐在长椅上阅读书籍。这座城市因此得以拥有更多健康快乐的人群，也更加丰富多彩。</w:t>
      </w:r>
      <w:r>
        <w:rPr>
          <w:sz w:val="32"/>
          <w:szCs w:val="32"/>
        </w:rPr>
        <w:t>&lt;/p&gt;&lt;p&gt;&lt;img src="/static-img/KSbUQijZTqiTvz0lDRMycocdY9pQZt-dOWezpxwyizB0MH5uYoRFoXnFj3-KWWd0zhd94Kp2iDC3p64WN-Cx2EI4zpNtV_XM-vfXd4ndktoDu4rjmMh0x8HuPglUR-4YnWuE2Inlrwg510G23CP6BQNeHzxMAIcUxbdH0xeRzp2hat5aqzOrMdpgScY5rRz-R1bgEE9K9eWuwBETuOHsdw.jpg"&gt;&lt;/p&gt;&lt;p&gt;</w:t>
      </w:r>
      <w:r>
        <w:rPr>
          <w:sz w:val="32"/>
          <w:szCs w:val="32"/>
        </w:rPr>
        <w:t>未来的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都市之纵意花丛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计划继续扩建，增加更多栽培品种，并引入先进技术，如智能灌溉系统和生物多样性保护措施，以保持这一宝贵资源永续发展。此外，还将增设儿童游乐场、户外健身设施以及更好的休息区域，为市民提供更加完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“都市之纵意花丛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，带走的心情或许也会像那里的野</w:t>
      </w:r>
      <w:r>
        <w:rPr>
          <w:sz w:val="32"/>
          <w:szCs w:val="32"/>
        </w:rPr>
        <w:t>flower</w:t>
      </w:r>
      <w:r>
        <w:rPr>
          <w:sz w:val="32"/>
          <w:szCs w:val="32"/>
        </w:rPr>
        <w:t>一样，一直萦绕于你的心头。当你再次回到这座繁华却温馨的地方时，你一定会发现，那里的美丽比以前更加令人惊叹，因为那里不仅仅是一片漂亮的地球角落，更是一个充满希望与爱护大自然精神的地方。</w:t>
      </w:r>
      <w:r>
        <w:rPr>
          <w:sz w:val="32"/>
          <w:szCs w:val="32"/>
        </w:rPr>
        <w:t>&lt;/p&gt;&lt;p&gt;&lt;a href = "/doc/657094-</w:t>
      </w:r>
      <w:r>
        <w:rPr>
          <w:sz w:val="32"/>
          <w:szCs w:val="32"/>
        </w:rPr>
        <w:t>都市之纵意花丛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城市中的无尽花海</w:t>
      </w:r>
      <w:r>
        <w:rPr>
          <w:sz w:val="32"/>
          <w:szCs w:val="32"/>
        </w:rPr>
        <w:t>.doc" rel="alternate" download="657094-</w:t>
      </w:r>
      <w:r>
        <w:rPr>
          <w:sz w:val="32"/>
          <w:szCs w:val="32"/>
        </w:rPr>
        <w:t>都市之纵意花丛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城市中的无尽花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