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空徐莹翩翩舞者在风的指挥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名字就像闪电般划破夜空，引人注目。美空 徐莹，便是其中之一。她的名字，就像一曲优美的乐章，每个字都蕴含着深远的文化底蕴和独特的韵味。</w:t>
      </w:r>
      <w:r>
        <w:rPr>
          <w:sz w:val="32"/>
          <w:szCs w:val="32"/>
        </w:rPr>
        <w:t>&lt;/p&gt;&lt;p&gt;&lt;img src="/static-img/Qdq-kzCUxEak451oUpwFyxstnq7K8v013pC28-BX_X5jeCjPNqdho7MBG4F9LXws.jpg"&gt;&lt;/p&gt;&lt;p&gt;</w:t>
      </w:r>
      <w:r>
        <w:rPr>
          <w:sz w:val="32"/>
          <w:szCs w:val="32"/>
        </w:rPr>
        <w:t>段落一：名之由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空徐莹，这两个名字似乎来自不同的天地，却又如同两片叶子紧密相连，共同编织出一个精致而完整的篇章。在“美”字中，我们可以感受到那份纯净与高洁，而“空”则象征着自由与无限；而徐莹，则是一位以其温婉和善良著称的人物，她的名字，就像是春日里清新的风，轻柔而不失力量。</w:t>
      </w:r>
      <w:r>
        <w:rPr>
          <w:sz w:val="32"/>
          <w:szCs w:val="32"/>
        </w:rPr>
        <w:t>&lt;/p&gt;&lt;p&gt;&lt;img src="/static-img/NSLVdmgxAXOpoeiFiKdqCRstnq7K8v013pC28-BX_X5FrOrNbkfv1mLuqQdieaBt2z9xrwVPuqFQ_k_sbHdKlP-W2r9OzNRHDlXEt7vWC0m80awOxmeyZjK-ISGmIqQfOnwr6VQ9zblWNH9Vekkx1V9lC3sE1jlMHzBeQIKSan4dkxSXMziOnmIs9bscx2alBOWckAp_VMdpLTYcH5tvuw.jpg"&gt;&lt;/p&gt;&lt;p&gt;</w:t>
      </w:r>
      <w:r>
        <w:rPr>
          <w:sz w:val="32"/>
          <w:szCs w:val="32"/>
        </w:rPr>
        <w:t>段落二：才华横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站在舞台上，那身姿曼妙，如同一道倾盆大雨般打湿了所有人的心灵。她的一举手，一投足，都透露出一种非凡的魅力，那种让人屏息凝视、难以移开眼睛的魅力。她就是那种能够在众多演员中脱颖而出的明星，只要她出现，无论是在电影还是电视剧中，她总能成为焦点，让观众们忘记了时间和空间，沉浸于她的世界。</w:t>
      </w:r>
      <w:r>
        <w:rPr>
          <w:sz w:val="32"/>
          <w:szCs w:val="32"/>
        </w:rPr>
        <w:t>&lt;/p&gt;&lt;p&gt;&lt;img src="/static-img/hNQAmToFC_R3x_YWFT-S3xstnq7K8v013pC28-BX_X5FrOrNbkfv1mLuqQdieaBt2z9xrwVPuqFQ_k_sbHdKlP-W2r9OzNRHDlXEt7vWC0m80awOxmeyZjK-ISGmIqQfOnwr6VQ9zblWNH9Vekkx1V9lC3sE1jlMHzBeQIKSan4dkxSXMziOnmIs9bscx2alBOWckAp_VMdpLTYcH5tvuw.jpg"&gt;&lt;/p&gt;&lt;p&gt;</w:t>
      </w:r>
      <w:r>
        <w:rPr>
          <w:sz w:val="32"/>
          <w:szCs w:val="32"/>
        </w:rPr>
        <w:t>段落三：专业素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徐莹不仅仅是一个漂亮的人物，更是一个极具专业素养的演员。她对自己的角色有着极高要求，对每一次表演都是认真严谨。这一点在她饰演过的一些角色中得到了充分体现，比如那个被世人广泛讨论的情感戏份，她用自己的表现，让观众们看到了一个真正懂得如何将情感表达出来的人物。</w:t>
      </w:r>
      <w:r>
        <w:rPr>
          <w:sz w:val="32"/>
          <w:szCs w:val="32"/>
        </w:rPr>
        <w:t>&lt;/p&gt;&lt;p&gt;&lt;img src="/static-img/KAr79myuIlp5C5G3B8RDoxstnq7K8v013pC28-BX_X5FrOrNbkfv1mLuqQdieaBt2z9xrwVPuqFQ_k_sbHdKlP-W2r9OzNRHDlXEt7vWC0m80awOxmeyZjK-ISGmIqQfOnwr6VQ9zblWNH9Vekkx1V9lC3sE1jlMHzBeQIKSan4dkxSXMziOnmIs9bscx2alBOWckAp_VMdpLTYcH5tvuw.jpg"&gt;&lt;/p&gt;&lt;p&gt;</w:t>
      </w:r>
      <w:r>
        <w:rPr>
          <w:sz w:val="32"/>
          <w:szCs w:val="32"/>
        </w:rPr>
        <w:t>段落四：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名优秀演员外，徐莹还积极承担社会责任。无数次，她利用自己的影响力，为那些需要帮助的人发声，为他们提供支持。这使得很多人对她产生了一种敬仰之情，他们不仅欣赏她的艺术水平，也尊重她的品德。在公益活动中，她总是那么热情洋溢，那种真诚让人们感到温暖，让人们相信，在这个冷酷的大千世界里，还有一丝希望存在。</w:t>
      </w:r>
      <w:r>
        <w:rPr>
          <w:sz w:val="32"/>
          <w:szCs w:val="32"/>
        </w:rPr>
        <w:t>&lt;/p&gt;&lt;p&gt;&lt;img src="/static-img/OI2TVVyllo8mREmcI-Y8TRstnq7K8v013pC28-BX_X5FrOrNbkfv1mLuqQdieaBt2z9xrwVPuqFQ_k_sbHdKlP-W2r9OzNRHDlXEt7vWC0m80awOxmeyZjK-ISGmIqQfOnwr6VQ9zblWNH9Vekkx1V9lC3sE1jlMHzBeQIKSan4dkxSXMziOnmIs9bscx2alBOWckAp_VMdpLTYcH5tvuw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“美空 徐莹”这两个名字，不仅仅是一串字符，它代表的是一种生活态度，是一种对艺术追求最为纯粹和执着的心理状态。而对于我们这些普通 </w:t>
      </w:r>
      <w:r>
        <w:rPr>
          <w:sz w:val="32"/>
          <w:szCs w:val="32"/>
        </w:rPr>
        <w:t xml:space="preserve">mortals </w:t>
      </w:r>
      <w:r>
        <w:rPr>
          <w:sz w:val="32"/>
          <w:szCs w:val="32"/>
        </w:rPr>
        <w:t>来说，或许不能像徐莹一样站到舞台中央，但至少我们可以从她的身上汲取一些灵感，从她的生命故事中学会更加珍惜生活，用我们的方式去追求那些属于自己的事情。</w:t>
      </w:r>
      <w:r>
        <w:rPr>
          <w:sz w:val="32"/>
          <w:szCs w:val="32"/>
        </w:rPr>
        <w:t>&lt;/p&gt;&lt;p&gt;&lt;a href = "/doc/656996-</w:t>
      </w:r>
      <w:r>
        <w:rPr>
          <w:sz w:val="32"/>
          <w:szCs w:val="32"/>
        </w:rPr>
        <w:t>美空徐莹翩翩舞者在风的指挥下</w:t>
      </w:r>
      <w:r>
        <w:rPr>
          <w:sz w:val="32"/>
          <w:szCs w:val="32"/>
        </w:rPr>
        <w:t>.doc" rel="alternate" download="656996-</w:t>
      </w:r>
      <w:r>
        <w:rPr>
          <w:sz w:val="32"/>
          <w:szCs w:val="32"/>
        </w:rPr>
        <w:t>美空徐莹翩翩舞者在风的指挥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