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边界解读自我深度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边界：解读自我深度的艺术与科学</w:t>
      </w:r>
      <w:r>
        <w:rPr>
          <w:sz w:val="32"/>
          <w:szCs w:val="32"/>
        </w:rPr>
        <w:t>&lt;/p&gt;&lt;p&gt;&lt;img src="/static-img/H7kqvFFcsytU1PUWu0sjZgGUYmGcdq-EpzZIRTcPcnqVWEJYktfZRYaAul2q0J7n.jpg"&gt;&lt;/p&gt;&lt;p&gt;</w:t>
      </w:r>
      <w:r>
        <w:rPr>
          <w:sz w:val="32"/>
          <w:szCs w:val="32"/>
        </w:rPr>
        <w:t>在当今这个信息爆炸的时代，人们对自己内心世界的探索越来越深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内容，不仅为观众提供了一种释放压力的方式，也激发了我们对于人性的好奇和对自我成长的追求。今天，我们就通过一系列真实案例来探讨这种现象背后的艺术和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出发。在心理学中，有一个概念叫做“反射性意识”（</w:t>
      </w:r>
      <w:r>
        <w:rPr>
          <w:sz w:val="32"/>
          <w:szCs w:val="32"/>
        </w:rPr>
        <w:t>Reflective Consciousness</w:t>
      </w:r>
      <w:r>
        <w:rPr>
          <w:sz w:val="32"/>
          <w:szCs w:val="32"/>
        </w:rPr>
        <w:t>），指的是个体能够认识到自己的思想、情感以及行为模式，并试图改变这些模式。这正是“我可以再往深处一点吗视频”所传达出的核心理念——通过自我反省和表达，实现个人成长。</w:t>
      </w:r>
      <w:r>
        <w:rPr>
          <w:sz w:val="32"/>
          <w:szCs w:val="32"/>
        </w:rPr>
        <w:t>&lt;/p&gt;&lt;p&gt;&lt;img src="/static-img/GVu0x9dpYnUdTJMBaxu-ewGUYmGcdq-EpzZIRTcPcnq1u1ESANOw18Rz7GGS49GlBnih3cDLOLBIzAv5j4CHzfwZydWf7SZZgEJhf-cgY4fayTJYejRMB3MH_6IRiYQRt-NVBWV5U2w7ckZyUm8quVaHx-R1ugsLfY49ZhOUjq4.png"&gt;&lt;/p&gt;&lt;p&gt;</w:t>
      </w:r>
      <w:r>
        <w:rPr>
          <w:sz w:val="32"/>
          <w:szCs w:val="32"/>
        </w:rPr>
        <w:t>接下来，让我们看看一些具体案例。比如，在社交媒体上，一些用户会分享他们的心灵困扰或生活中的小确幸，这些都是“我可以再往深处一点吗视频”的典型表现。在这里，他们不仅在寻找同伴也在进行自我表达，同时也在尝试着去理解自己内心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艺人、作家等文化工作者，他们通过创作作品来展现自己的内心世界，比如歌曲《黑暗森林》中的“不要害怕，我会带你走过去”，这样的歌词不仅触动了无数人的心弦，也让更多的人勇敢地面对自己的阴影，从而实现了个人的心理转变。</w:t>
      </w:r>
      <w:r>
        <w:rPr>
          <w:sz w:val="32"/>
          <w:szCs w:val="32"/>
        </w:rPr>
        <w:t>&lt;/p&gt;&lt;p&gt;&lt;img src="/static-img/o4AH42K3ess43K1aRNgjWQGUYmGcdq-EpzZIRTcPcnq1u1ESANOw18Rz7GGS49GlBnih3cDLOLBIzAv5j4CHzfwZydWf7SZZgEJhf-cgY4fayTJYejRMB3MH_6IRiYQRt-NVBWV5U2w7ckZyUm8quVaHx-R1ugsLfY49ZhOUjq4.jpg"&gt;&lt;/p&gt;&lt;p&gt;</w:t>
      </w:r>
      <w:r>
        <w:rPr>
          <w:sz w:val="32"/>
          <w:szCs w:val="32"/>
        </w:rPr>
        <w:t>最后，让我们谈谈科技如何支撑这一过程。随着大数据分析技术的进步，我们现在有能力更精准地了解每个人的行为模式和偏好。这对于那些想要探索自己潜意识的人来说是一个巨大的资源，因为它可以帮助他们识别可能阻碍个人成长的问题，并找到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再往深处一点吗视频”不仅是一种流行趋势，更是一场关于人类认知、情感表达以及个人成长的大讨论。而这场讨论，它所引发的一系列思考，以及它所启示我们的精神力量，是任何一个人都值得去学习和思考的事情。</w:t>
      </w:r>
      <w:r>
        <w:rPr>
          <w:sz w:val="32"/>
          <w:szCs w:val="32"/>
        </w:rPr>
        <w:t>&lt;/p&gt;&lt;p&gt;&lt;img src="/static-img/j1we1f4Kzpk3RJHmUnu4JAGUYmGcdq-EpzZIRTcPcnq1u1ESANOw18Rz7GGS49GlBnih3cDLOLBIzAv5j4CHzfwZydWf7SZZgEJhf-cgY4fayTJYejRMB3MH_6IRiYQRt-NVBWV5U2w7ckZyUm8quVaHx-R1ugsLfY49ZhOUjq4.jpg"&gt;&lt;/p&gt;&lt;p&gt;&lt;a href = "/doc/656714-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边界解读自我深度的艺术与科学</w:t>
      </w:r>
      <w:r>
        <w:rPr>
          <w:sz w:val="32"/>
          <w:szCs w:val="32"/>
        </w:rPr>
        <w:t>.doc" rel="alternate" download="656714-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边界解读自我深度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