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新旅千山暮雪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新旅：千山暮雪续篇</w:t>
      </w:r>
      <w:r>
        <w:rPr>
          <w:sz w:val="32"/>
          <w:szCs w:val="32"/>
        </w:rPr>
        <w:t>&lt;/p&gt;&lt;p&gt;&lt;img src="/static-img/Wo-61l5VN8rcGqeKMtXDpnbtKS1DoI-3R9hNAsfIFRSNJ6FmGqdoUr-bIR6b8e3l.jpg"&gt;&lt;/p&gt;&lt;p&gt;</w:t>
      </w:r>
      <w:r>
        <w:rPr>
          <w:sz w:val="32"/>
          <w:szCs w:val="32"/>
        </w:rPr>
        <w:t>在茫茫人海中，寻找那份曾经的温暖和熟悉，是多么困难的事情。然而，命运总是喜欢开些许玩笑，有时候它会将我们最深爱的人带回来，就像冬日里的晨雾，一次又一次地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前集的结尾继续，那个关于张伟和李明两位朋友之间的友情故事。在他们各自走上不同的道路后，他们都未忘初心，不忘那段共同度过的岁月。时间一晃而过，如同流水般匆匆，这两个年轻人各自在生活的洪流中漂泊。</w:t>
      </w:r>
      <w:r>
        <w:rPr>
          <w:sz w:val="32"/>
          <w:szCs w:val="32"/>
        </w:rPr>
        <w:t>&lt;/p&gt;&lt;p&gt;&lt;img src="/static-img/ICo5k6L4UDCbyzI2CIC3iHbtKS1DoI-3R9hNAsfIFRSFlwdkjla4Q3oNKFucbMV65Yqp8RpUoiLIwxsyVwcyV2ezZ2CKgRuJge1e2VHAn0qsyoY6X5awplq1aALXBeKfGTozuzHMRfS97a2r3BxmGTzVwCXV7vM-xZPCszBdo5W2zPUHlIa0cBDtfW7n6ytlliNTssOba5Uvl7r5Z4iHcAmRGwQ6KSEUjoXSE8UwhVs.jpg"&gt;&lt;/p&gt;&lt;p&gt;</w:t>
      </w:r>
      <w:r>
        <w:rPr>
          <w:sz w:val="32"/>
          <w:szCs w:val="32"/>
        </w:rPr>
        <w:t>张伟选择了回乡，他希望能够为自己的家乡做点什么。他投身于当地的一家小企业里，用他的知识去帮助这个地方发展起来。而李明，则选择了继续他的学术之路，在一所名校担任教授，他致力于研究一些新的科学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他们再次相遇。那是一个寒冷的冬日，天空中飘落着大片大片的雪花。当年的同学们已经分别成长为有着自己事业和家庭的小伙子，但他们的心却依然保持着那个时代纯真的光芒。</w:t>
      </w:r>
      <w:r>
        <w:rPr>
          <w:sz w:val="32"/>
          <w:szCs w:val="32"/>
        </w:rPr>
        <w:t>&lt;/p&gt;&lt;p&gt;&lt;img src="/static-img/yUgGLsGneSPjkD-staMnQHbtKS1DoI-3R9hNAsfIFRSFlwdkjla4Q3oNKFucbMV65Yqp8RpUoiLIwxsyVwcyV2ezZ2CKgRuJge1e2VHAn0qsyoY6X5awplq1aALXBeKfGTozuzHMRfS97a2r3BxmGTzVwCXV7vM-xZPCszBdo5W2zPUHlIa0cBDtfW7n6ytlliNTssOba5Uvl7r5Z4iHcAmRGwQ6KSEUjoXSE8UwhVs.jpg"&gt;&lt;/p&gt;&lt;p&gt;“</w:t>
      </w:r>
      <w:r>
        <w:rPr>
          <w:sz w:val="32"/>
          <w:szCs w:val="32"/>
        </w:rPr>
        <w:t>好久不见啊！”两人相视而笑，然后紧紧拥抱在一起。就像是千山暮雪小说续集中的情节一样，那种感动让人不由得热泪盈眶。他们聊起往昔，一边喝着温暖的大麦酒，一边分享彼此近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重新开始旅行，只不过这次不是为了逃避，而是为了找到更大的世界，更广阔的心灵空间。这是一场对过去、现在以及未来的探索，也是一场关于友谊和梦想永远不会消逝的情感演绎。</w:t>
      </w:r>
      <w:r>
        <w:rPr>
          <w:sz w:val="32"/>
          <w:szCs w:val="32"/>
        </w:rPr>
        <w:t>&lt;/p&gt;&lt;p&gt;&lt;img src="/static-img/rbrLPcY_juodI11Ak_au7nbtKS1DoI-3R9hNAsfIFRSFlwdkjla4Q3oNKFucbMV65Yqp8RpUoiLIwxsyVwcyV2ezZ2CKgRuJge1e2VHAn0qsyoY6X5awplq1aALXBeKfGTozuzHMRfS97a2r3BxmGTzVwCXV7vM-xZPCszBdo5W2zPUHlIa0cBDtfW7n6ytlliNTssOba5Uvl7r5Z4iHcAmRGwQ6KSEUjoXSE8UwhVs.jpg"&gt;&lt;/p&gt;&lt;p&gt;</w:t>
      </w:r>
      <w:r>
        <w:rPr>
          <w:sz w:val="32"/>
          <w:szCs w:val="32"/>
        </w:rPr>
        <w:t>正如《千山暮雪》小说中的描述，这样的故事充满了传奇色彩，每一个角落都是历史沉淀，每一个瞬间都是生命价值体现。在这样的背景下，我们可以思考，当我们面临人生的重大转折时，我们是否也能找到勇气去追逐自己的梦想，就像张伟和李明一样，无论风雨如何，都要坚持下去，最终找到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我们的故事还没有结束，或许还有更多美好的旅程等待我们去发现。但无论未来怎样变化，我们的心永远只属于那些曾经与我们并肩战斗过的人们，因为只有这样，才能够真正意义上地说，我们活出了自己的人生。</w:t>
      </w:r>
      <w:r>
        <w:rPr>
          <w:sz w:val="32"/>
          <w:szCs w:val="32"/>
        </w:rPr>
        <w:t>&lt;/p&gt;&lt;p&gt;&lt;img src="/static-img/uaQoG7weXJ48vVXYsB-BqHbtKS1DoI-3R9hNAsfIFRSFlwdkjla4Q3oNKFucbMV65Yqp8RpUoiLIwxsyVwcyV2ezZ2CKgRuJge1e2VHAn0qsyoY6X5awplq1aALXBeKfGTozuzHMRfS97a2r3BxmGTzVwCXV7vM-xZPCszBdo5W2zPUHlIa0cBDtfW7n6ytlliNTssOba5Uvl7r5Z4iHcAmRGwQ6KSEUjoXSE8UwhVs.jpg"&gt;&lt;/p&gt;&lt;p&gt;&lt;a href = "/doc/656576-</w:t>
      </w:r>
      <w:r>
        <w:rPr>
          <w:sz w:val="32"/>
          <w:szCs w:val="32"/>
        </w:rPr>
        <w:t>千山暮雪小说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新旅千山暮雪续篇</w:t>
      </w:r>
      <w:r>
        <w:rPr>
          <w:sz w:val="32"/>
          <w:szCs w:val="32"/>
        </w:rPr>
        <w:t>.doc" rel="alternate" download="656576-</w:t>
      </w:r>
      <w:r>
        <w:rPr>
          <w:sz w:val="32"/>
          <w:szCs w:val="32"/>
        </w:rPr>
        <w:t>千山暮雪小说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新旅千山暮雪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