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历史上的奴隶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奴隶制生活是什么样的？</w:t>
      </w:r>
      <w:r>
        <w:rPr>
          <w:sz w:val="32"/>
          <w:szCs w:val="32"/>
        </w:rPr>
        <w:t>&lt;/p&gt;&lt;p&gt;&lt;img src="/static-img/xjkc8kuOD-LJUqPnDS2qjLzu6zzj8MxD0ouB6MBRI38aa5q65JEbwzSY4ZUOqQml.jpg"&gt;&lt;/p&gt;&lt;p&gt;</w:t>
      </w:r>
      <w:r>
        <w:rPr>
          <w:sz w:val="32"/>
          <w:szCs w:val="32"/>
        </w:rPr>
        <w:t>在古代的许多文明中，奴隶制是社会结构的一部分。它通常涉及到强迫劳动和剥削。在这样的制度下，个人或家庭被迫成为主人所有的财产。这种状况可能会持续多个世纪甚至更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奴十二年有多么艰难？</w:t>
      </w:r>
      <w:r>
        <w:rPr>
          <w:sz w:val="32"/>
          <w:szCs w:val="32"/>
        </w:rPr>
        <w:t>&lt;/p&gt;&lt;p&gt;&lt;img src="/static-img/pnOcHpusd2zfPe-FxuEiGLzu6zzj8MxD0ouB6MBRI3_GY9FYzTzcQWkBSNc2rBdT9PqSqnidlyhhC_3JIYQ99ZnlX7k1H-0lmr7QP3TrbLcR8UtJkutLmA1v1myq12UfimN36-wVVUHrchrrHj06OlJrtZeB1NKpwrIl8TrGQHr3ZHL04ECuiw4bqYki5s4wOsm6yieoiYyEGeVGgG-pM3Q1nB4yKWlVaRPCIQqCtYY.jpg"&gt;&lt;/p&gt;&lt;p&gt;</w:t>
      </w:r>
      <w:r>
        <w:rPr>
          <w:sz w:val="32"/>
          <w:szCs w:val="32"/>
        </w:rPr>
        <w:t>想象一下，一生中有三分之一的时间都在不自由、不平等和极端苦役中度过。这就是对那些被贩卖成奴隶的人们来说“为奴十二年”的体验。他们每天早起开始繁重的工作，直至夜幕降临才得以休息，但即便如此，他们也没有足够的时间来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奴隶？</w:t>
      </w:r>
      <w:r>
        <w:rPr>
          <w:sz w:val="32"/>
          <w:szCs w:val="32"/>
        </w:rPr>
        <w:t>&lt;/p&gt;&lt;p&gt;&lt;img src="/static-img/EPYMNeOCXUzCX_MjQyWcgLzu6zzj8MxD0ouB6MBRI3_GY9FYzTzcQWkBSNc2rBdT9PqSqnidlyhhC_3JIYQ99ZnlX7k1H-0lmr7QP3TrbLcR8UtJkutLmA1v1myq12UfimN36-wVVUHrchrrHj06OlJrtZeB1NKpwrIl8TrGQHr3ZHL04ECuiw4bqYki5s4wOsm6yieoiYyEGeVGgG-pM3Q1nB4yKWlVaRPCIQqCtYY.jpg"&gt;&lt;/p&gt;&lt;p&gt;</w:t>
      </w:r>
      <w:r>
        <w:rPr>
          <w:sz w:val="32"/>
          <w:szCs w:val="32"/>
        </w:rPr>
        <w:t>人们可以通过多种方式沦为了奴隶，比如战争俘虏、欠债无法偿还或者出于贫困而不得不出售自己或家人。但无论何种原因，只要一旦成为奴隶，就很难逃脱这一命运。他们往往失去了身份和自主权，被看作是物品，而不是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苦难</w:t>
      </w:r>
      <w:r>
        <w:rPr>
          <w:sz w:val="32"/>
          <w:szCs w:val="32"/>
        </w:rPr>
        <w:t>&lt;/p&gt;&lt;p&gt;&lt;img src="/static-img/8Z1CYlRTPmOE3rFgIyz8sbzu6zzj8MxD0ouB6MBRI3_GY9FYzTzcQWkBSNc2rBdT9PqSqnidlyhhC_3JIYQ99ZnlX7k1H-0lmr7QP3TrbLcR8UtJkutLmA1v1myq12UfimN36-wVVUHrchrrHj06OlJrtZeB1NKpwrIl8TrGQHr3ZHL04ECuiw4bqYki5s4wOsm6yieoiYyEGeVGgG-pM3Q1nB4yKWlVaRPCIQqCtYY.jpg"&gt;&lt;/p&gt;&lt;p&gt;</w:t>
      </w:r>
      <w:r>
        <w:rPr>
          <w:sz w:val="32"/>
          <w:szCs w:val="32"/>
        </w:rPr>
        <w:t>日常生活对于这些受害者来说充满了挑战。不仅工作量巨大，而且他们经常面临身体上的折磨，还有心理上的压力。当时期内，他们只能希望有一天能获得解放，但这似乎是一个遥不可及的梦想。而且，即使是在最幸运的情况下，也可能因为某些原因再次陷入依赖关系，从而延续着“为奴十二年的”悲惨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宗教如何影响？</w:t>
      </w:r>
      <w:r>
        <w:rPr>
          <w:sz w:val="32"/>
          <w:szCs w:val="32"/>
        </w:rPr>
        <w:t>&lt;/p&gt;&lt;p&gt;&lt;img src="/static-img/3nbZ35lucmerWzGuDL9FGrzu6zzj8MxD0ouB6MBRI3_GY9FYzTzcQWkBSNc2rBdT9PqSqnidlyhhC_3JIYQ99ZnlX7k1H-0lmr7QP3TrbLcR8UtJkutLmA1v1myq12UfimN36-wVVUHrchrrHj06OlJrtZeB1NKpwrIl8TrGQHr3ZHL04ECuiw4bqYki5s4wOsm6yieoiYyEGeVGgG-pM3Q1nB4yKWlVaRPCIQqCtYY.jpg"&gt;&lt;/p&gt;&lt;p&gt;</w:t>
      </w:r>
      <w:r>
        <w:rPr>
          <w:sz w:val="32"/>
          <w:szCs w:val="32"/>
        </w:rPr>
        <w:t xml:space="preserve">不同文化对待 </w:t>
      </w:r>
      <w:r>
        <w:rPr>
          <w:sz w:val="32"/>
          <w:szCs w:val="32"/>
        </w:rPr>
        <w:t>slavery</w:t>
      </w:r>
      <w:r>
        <w:rPr>
          <w:sz w:val="32"/>
          <w:szCs w:val="32"/>
        </w:rPr>
        <w:t>（仆从制）的态度各异，有些文化将其视为必要的手段维持社会秩序，而另一些则认为这是邪恶之举。在某些情况下，宗教也会用道德规范来反对或支持这个制度。例如，在基督教传统中，对待他人的爱是一条基本原则，这意味着任何形式的人口贩子行为都是违背神圣命令的。但即使这样，不同信仰体系下的解释和应用仍然存在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里的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废除了官方认可的人口贩子制度，但是历史遗留的问题依然存在。此外，无形中的歧视和经济不平等仍旧导致一些人继续处于弱势状态，与古代“为奴十二年”的情景并未完全脱离我们今天现实中的生活。因此，我们必须不断努力确保所有人的权利得到尊重，并致力于消除全球范围内残存的人口贩子的根源，以实现真正平等的地球村落。</w:t>
      </w:r>
      <w:r>
        <w:rPr>
          <w:sz w:val="32"/>
          <w:szCs w:val="32"/>
        </w:rPr>
        <w:t>&lt;/p&gt;&lt;p&gt;&lt;a href = "/doc/656423-</w:t>
      </w:r>
      <w:r>
        <w:rPr>
          <w:sz w:val="32"/>
          <w:szCs w:val="32"/>
        </w:rPr>
        <w:t>为奴十二年历史上的奴隶制生活</w:t>
      </w:r>
      <w:r>
        <w:rPr>
          <w:sz w:val="32"/>
          <w:szCs w:val="32"/>
        </w:rPr>
        <w:t>.doc" rel="alternate" download="656423-</w:t>
      </w:r>
      <w:r>
        <w:rPr>
          <w:sz w:val="32"/>
          <w:szCs w:val="32"/>
        </w:rPr>
        <w:t>为奴十二年历史上的奴隶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