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之巅守护神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中的守护神</w:t>
      </w:r>
      <w:r>
        <w:rPr>
          <w:sz w:val="32"/>
          <w:szCs w:val="32"/>
        </w:rPr>
        <w:t>:</w:t>
      </w:r>
      <w:r>
        <w:rPr>
          <w:sz w:val="32"/>
          <w:szCs w:val="32"/>
        </w:rPr>
        <w:t>英雄竞赛被人们津津乐道。这个名为“英雄之巅”的盛事，每隔十年才会举行一次，是所有英雄们争取荣誉和力量的舞台。在这片充满传奇色彩的大地上，一场场激烈的角逐将展开，决定哪位勇士能够获得最终的胜利。</w:t>
      </w:r>
      <w:r>
        <w:rPr>
          <w:sz w:val="32"/>
          <w:szCs w:val="32"/>
        </w:rPr>
        <w:t>&lt;/p&gt;&lt;p&gt;&lt;img src="/static-img/1yjSAJ8CaojGX4v_I6w3r9e_uejfFI4m9_HIVkGRyAOnXI7BF5kYiUipOPCCOPra.jpg"&gt;&lt;/p&gt;&lt;p&gt;</w:t>
      </w:r>
      <w:r>
        <w:rPr>
          <w:sz w:val="32"/>
          <w:szCs w:val="32"/>
        </w:rPr>
        <w:t>首先，这场竞赛不仅仅是单纯的武力较量，而是一种综合能力和智慧对决。参赛者们必须展示出他们各自擅长的技能，从弓箭手到剑客，再到法师，每个角色的重要性都不可或缺。每一个角色背后，都有一段深厚的人物塑造，让观众能够感受到他们独特的情感和故事背景。</w:t>
      </w:r>
      <w:r>
        <w:rPr>
          <w:sz w:val="32"/>
          <w:szCs w:val="32"/>
        </w:rPr>
        <w:t>&lt;/p&gt;&lt;p&gt;</w:t>
      </w:r>
      <w:r>
        <w:rPr>
          <w:sz w:val="32"/>
          <w:szCs w:val="32"/>
        </w:rPr>
        <w:t>其次，守护神</w:t>
      </w:r>
      <w:r>
        <w:rPr>
          <w:sz w:val="32"/>
          <w:szCs w:val="32"/>
        </w:rPr>
        <w:t>:</w:t>
      </w:r>
      <w:r>
        <w:rPr>
          <w:sz w:val="32"/>
          <w:szCs w:val="32"/>
        </w:rPr>
        <w:t>英雄竞赛还包括了一系列难以预料的地形考验。在不同的比赛环节中，选手们需要穿越迷雾森林、攀登雪山峰顶、探索幽暗地下城等各种环境。这不仅考验着选手们身体素质，更重要的是，他们需要具备卓越的地图阅读能力，以及迅速适应环境变化的心理素质。</w:t>
      </w:r>
      <w:r>
        <w:rPr>
          <w:sz w:val="32"/>
          <w:szCs w:val="32"/>
        </w:rPr>
        <w:t>&lt;/p&gt;&lt;p&gt;&lt;img src="/static-img/ff3hxCQWyVhb-ZyKJ3iC-de_uejfFI4m9_HIVkGRyAPPcCMoyB9F1vC1ytFQBJji7a_YJvoGQj0nx4-R1Wwxeh_DIoDrAj4Y-Ix0mMOVaHEywOjNpHCNpNdTzPubM2KDws3M9a7nsQKPP40NUZMp8DMcSQgT6vCe0K2Pn4GvfpmDunoNO8zXolCjPTaVobAf.jpg"&gt;&lt;/p&gt;&lt;p&gt;</w:t>
      </w:r>
      <w:r>
        <w:rPr>
          <w:sz w:val="32"/>
          <w:szCs w:val="32"/>
        </w:rPr>
        <w:t>再者，这场比赛还有一个关键点，那就是信念与团队协作。当面临强敌时，不是单枪匹马硬撑，而是通过策略合作，将优势发挥得淋漓尽致。这种团队精神也是赢得比赛的一大关键因素，它让每一位选手都能体现出自己作为一名真正战士所拥有的责任感和牺牲精神。</w:t>
      </w:r>
      <w:r>
        <w:rPr>
          <w:sz w:val="32"/>
          <w:szCs w:val="32"/>
        </w:rPr>
        <w:t>&lt;/p&gt;&lt;p&gt;</w:t>
      </w:r>
      <w:r>
        <w:rPr>
          <w:sz w:val="32"/>
          <w:szCs w:val="32"/>
        </w:rPr>
        <w:t>此外，在整个过程中，还有丰富多彩的文化活动，如庆祝仪式、音乐表演以及历史讲述等，为这次盛事增添了无限魅力，使它不仅是一个简单体育赛事，更是一个展示民族风情、传承文化遗产的地方。</w:t>
      </w:r>
      <w:r>
        <w:rPr>
          <w:sz w:val="32"/>
          <w:szCs w:val="32"/>
        </w:rPr>
        <w:t>&lt;/p&gt;&lt;p&gt;&lt;img src="/static-img/nb5ro-inlYZAXPMcLrS9Rde_uejfFI4m9_HIVkGRyAPPcCMoyB9F1vC1ytFQBJji7a_YJvoGQj0nx4-R1Wwxeh_DIoDrAj4Y-Ix0mMOVaHEywOjNpHCNpNdTzPubM2KDws3M9a7nsQKPP40NUZMp8DMcSQgT6vCe0K2Pn4GvfpmDunoNO8zXolCjPTaVobAf.jpg"&gt;&lt;/p&gt;&lt;p&gt;</w:t>
      </w:r>
      <w:r>
        <w:rPr>
          <w:sz w:val="32"/>
          <w:szCs w:val="32"/>
        </w:rPr>
        <w:t>最后，但并非最不重要的是，对于那些没有亲自参与过但仍然渴望成为英雄的人来说，这场比赛也成为了心灵上的慰藉。一群人围坐在一起，看着屏幕上的英勇往生，无论输赢，只要是在努力拼搏，就能找到自己的价值所在。而对于那些已经踏上了征途的人来说，则是更加激励他们不断前进，不断超越自我，最终达到那遥不可及但又令人向往的地步——成为那被称为“守护神”、“英雄”、“冠军”的伟大的存在。</w:t>
      </w:r>
      <w:r>
        <w:rPr>
          <w:sz w:val="32"/>
          <w:szCs w:val="32"/>
        </w:rPr>
        <w:t>&lt;/p&gt;&lt;p&gt;&lt;a href = "/doc/656277-</w:t>
      </w:r>
      <w:r>
        <w:rPr>
          <w:sz w:val="32"/>
          <w:szCs w:val="32"/>
        </w:rPr>
        <w:t>英雄之巅守护神的荣耀与挑战</w:t>
      </w:r>
      <w:r>
        <w:rPr>
          <w:sz w:val="32"/>
          <w:szCs w:val="32"/>
        </w:rPr>
        <w:t>.doc" rel="alternate" download="656277-</w:t>
      </w:r>
      <w:r>
        <w:rPr>
          <w:sz w:val="32"/>
          <w:szCs w:val="32"/>
        </w:rPr>
        <w:t>英雄之巅守护神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