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入的游戏虚拟世界中的键盘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世界里，人类已经不再需要身体来与世界互动。人们通过脑机接口与虚拟现实交互，生活得比以往任何时候都要便捷和舒适。但是，在这个过程中，有一种游戏却让人感到了前所未有的挑战——撑起伽罗的腿疯狂输入的游戏。</w:t>
      </w:r>
      <w:r>
        <w:rPr>
          <w:sz w:val="32"/>
          <w:szCs w:val="32"/>
        </w:rPr>
        <w:t>&lt;/p&gt;&lt;p&gt;&lt;img src="/static-img/S_H-NG-mTxQC9fP1tfuQtprwL4HbrEUS936EHCfC9wCK90YtRpFOFxmku3NbKs1U.jpg"&gt;&lt;/p&gt;&lt;p&gt;</w:t>
      </w:r>
      <w:r>
        <w:rPr>
          <w:sz w:val="32"/>
          <w:szCs w:val="32"/>
        </w:rPr>
        <w:t>第一部分：游戏介绍</w:t>
      </w:r>
      <w:r>
        <w:rPr>
          <w:sz w:val="32"/>
          <w:szCs w:val="32"/>
        </w:rPr>
        <w:t>&lt;/p&gt;&lt;p&gt;</w:t>
      </w:r>
      <w:r>
        <w:rPr>
          <w:sz w:val="32"/>
          <w:szCs w:val="32"/>
        </w:rPr>
        <w:t>撑起伽罗的腿疯狂输入的游戏是一款基于复杂算法设计的人工智能竞技类游戏。在这个游戏中，每位玩家都扮演着一名“伽罗”，他们需要通过自己独特的手段去控制自己的“腿部”（即键盘），将各种符号快速且准确地输送到屏幕上。每个符号代表不同的点数，这些点数可以用来购买各种升级物品或是进行解锁更高难度模式。</w:t>
      </w:r>
      <w:r>
        <w:rPr>
          <w:sz w:val="32"/>
          <w:szCs w:val="32"/>
        </w:rPr>
        <w:t>&lt;/p&gt;&lt;p&gt;&lt;img src="/static-img/IGDAlseuhzg0Mg4jvVTPmZrwL4HbrEUS936EHCfC9wA7j-7DpWbH3L8AHnBjqHos0oEqSkZ88niGZT9xibXMFsEb5N8Lrqmj6wPINSbjau39GVn3Cc88AATfNl8VpUFqhAB3MUSckC6gQ1nnayp5-BRFtAHSMymov0CU0oxjEYHS5eJqpFMR2eHb8Z79-mjZ.jpg"&gt;&lt;/p&gt;&lt;p&gt;</w:t>
      </w:r>
      <w:r>
        <w:rPr>
          <w:sz w:val="32"/>
          <w:szCs w:val="32"/>
        </w:rPr>
        <w:t>第二部分：玩家的准备</w:t>
      </w:r>
      <w:r>
        <w:rPr>
          <w:sz w:val="32"/>
          <w:szCs w:val="32"/>
        </w:rPr>
        <w:t>&lt;/p&gt;&lt;p&gt;</w:t>
      </w:r>
      <w:r>
        <w:rPr>
          <w:sz w:val="32"/>
          <w:szCs w:val="32"/>
        </w:rPr>
        <w:t>为了能够在这个充满挑战性的环境中生存下来，每位玩家必须经过严格的训练。首先，他们需要学习如何正确地使用手指来操控键盘。这是一个非常细致的事情，因为每个按键都是独立操作，而每次点击都会直接影响到最终结果。同时，随着难度提升，速度也会逐渐加快，因此耐心和集中力成为了必不可少的一部分。</w:t>
      </w:r>
      <w:r>
        <w:rPr>
          <w:sz w:val="32"/>
          <w:szCs w:val="32"/>
        </w:rPr>
        <w:t>&lt;/p&gt;&lt;p&gt;&lt;img src="/static-img/UY7uVr40oll0q-aDGmPTa5rwL4HbrEUS936EHCfC9wA7j-7DpWbH3L8AHnBjqHos0oEqSkZ88niGZT9xibXMFsEb5N8Lrqmj6wPINSbjau39GVn3Cc88AATfNl8VpUFqhAB3MUSckC6gQ1nnayp5-BRFtAHSMymov0CU0oxjEYHS5eJqpFMR2eHb8Z79-mjZ.jpg"&gt;&lt;/p&gt;&lt;p&gt;</w:t>
      </w:r>
      <w:r>
        <w:rPr>
          <w:sz w:val="32"/>
          <w:szCs w:val="32"/>
        </w:rPr>
        <w:t>第三部分：心理素质</w:t>
      </w:r>
      <w:r>
        <w:rPr>
          <w:sz w:val="32"/>
          <w:szCs w:val="32"/>
        </w:rPr>
        <w:t>&lt;/p&gt;&lt;p&gt;</w:t>
      </w:r>
      <w:r>
        <w:rPr>
          <w:sz w:val="32"/>
          <w:szCs w:val="32"/>
        </w:rPr>
        <w:t>除了技术上的要求，还有心理素质方面的问题。在长时间的比赛中，如果因为紧张而出现了误操作，那么所有努力都可能付诸东流。而对于那些追求极致表现的人来说，这样的压力甚至可能导致身心疲惫。不过，也正是在这样的过程中，一些选手发现了内在潜能，他们学会了如何管理自己的情绪，从而提高了整体表现水平。</w:t>
      </w:r>
      <w:r>
        <w:rPr>
          <w:sz w:val="32"/>
          <w:szCs w:val="32"/>
        </w:rPr>
        <w:t>&lt;/p&gt;&lt;p&gt;&lt;img src="/static-img/OmMTFQc-jyA81KDgkpCpiJrwL4HbrEUS936EHCfC9wA7j-7DpWbH3L8AHnBjqHos0oEqSkZ88niGZT9xibXMFsEb5N8Lrqmj6wPINSbjau39GVn3Cc88AATfNl8VpUFqhAB3MUSckC6gQ1nnayp5-BRFtAHSMymov0CU0oxjEYHS5eJqpFMR2eHb8Z79-mjZ.jpg"&gt;&lt;/p&gt;&lt;p&gt;</w:t>
      </w:r>
      <w:r>
        <w:rPr>
          <w:sz w:val="32"/>
          <w:szCs w:val="32"/>
        </w:rPr>
        <w:t>第四部分：社群文化</w:t>
      </w:r>
      <w:r>
        <w:rPr>
          <w:sz w:val="32"/>
          <w:szCs w:val="32"/>
        </w:rPr>
        <w:t>&lt;/p&gt;&lt;p&gt;</w:t>
      </w:r>
      <w:r>
        <w:rPr>
          <w:sz w:val="32"/>
          <w:szCs w:val="32"/>
        </w:rPr>
        <w:t>尽管这种竞技风格看似孤立，但实际上，它为不同背景、不同兴趣爱好的人们提供了一片共同交流的地方。一旦某位选手取得显著成就，他或她就会成为焦点，被其他玩家所关注并给予赞扬。而这也激发了一种新的精神，即团结协作和相互支持。这不仅仅是一场关于个人技能展现的比赛，更是关于友谊建立和社区发展的一个平台。</w:t>
      </w:r>
      <w:r>
        <w:rPr>
          <w:sz w:val="32"/>
          <w:szCs w:val="32"/>
        </w:rPr>
        <w:t>&lt;/p&gt;&lt;p&gt;&lt;img src="/static-img/gX8GVF3zhO0_d-uvw4dVpprwL4HbrEUS936EHCfC9wA7j-7DpWbH3L8AHnBjqHos0oEqSkZ88niGZT9xibXMFsEb5N8Lrqmj6wPINSbjau39GVn3Cc88AATfNl8VpUFqhAB3MUSckC6gQ1nnayp5-BRFtAHSMymov0CU0oxjEYHS5eJqpFMR2eHb8Z79-mjZ.jpg"&gt;&lt;/p&gt;&lt;p&gt;</w:t>
      </w:r>
      <w:r>
        <w:rPr>
          <w:sz w:val="32"/>
          <w:szCs w:val="32"/>
        </w:rPr>
        <w:t>第五部分：技术进步</w:t>
      </w:r>
      <w:r>
        <w:rPr>
          <w:sz w:val="32"/>
          <w:szCs w:val="32"/>
        </w:rPr>
        <w:t>&lt;/p&gt;&lt;p&gt;</w:t>
      </w:r>
      <w:r>
        <w:rPr>
          <w:sz w:val="32"/>
          <w:szCs w:val="32"/>
        </w:rPr>
        <w:t>撑起伽ロ之所以能够成为如此受欢迎的地标性事件，是因为它不断推动着相关技术领域向前发展。例如，对于最佳用户界面设计、人机交互优化以及对</w:t>
      </w:r>
      <w:r>
        <w:rPr>
          <w:sz w:val="32"/>
          <w:szCs w:val="32"/>
        </w:rPr>
        <w:t>AI</w:t>
      </w:r>
      <w:r>
        <w:rPr>
          <w:sz w:val="32"/>
          <w:szCs w:val="32"/>
        </w:rPr>
        <w:t>算法性能提升等方面，都有着大量研究投入。这不仅使得整个行业得到推动，同时也为普通消费者带来了更多便利服务，使他们能够更加轻松地参与到这种新型娱乐活动中去。</w:t>
      </w:r>
      <w:r>
        <w:rPr>
          <w:sz w:val="32"/>
          <w:szCs w:val="32"/>
        </w:rPr>
        <w:t>&lt;/p&gt;&lt;p&gt;</w:t>
      </w:r>
      <w:r>
        <w:rPr>
          <w:sz w:val="32"/>
          <w:szCs w:val="32"/>
        </w:rPr>
        <w:t>总结：</w:t>
      </w:r>
      <w:r>
        <w:rPr>
          <w:sz w:val="32"/>
          <w:szCs w:val="32"/>
        </w:rPr>
        <w:t>&lt;/p&gt;&lt;p&gt;</w:t>
      </w:r>
      <w:r>
        <w:rPr>
          <w:sz w:val="32"/>
          <w:szCs w:val="32"/>
        </w:rPr>
        <w:t>撑起伽罗的腿疯狂输入的游戏，不仅仅是一个简单的小小挑战，而是一个跨越科技、艺术与社会的心灵探索。此类电子竞技活动，如同当今时代下一代文化象征一样，将继续吸引无数年轻人的热情，并促进社会各界之间更加紧密地联系在一起。</w:t>
      </w:r>
      <w:r>
        <w:rPr>
          <w:sz w:val="32"/>
          <w:szCs w:val="32"/>
        </w:rPr>
        <w:t>&lt;/p&gt;&lt;p&gt;&lt;a href = "/doc/656259-</w:t>
      </w:r>
      <w:r>
        <w:rPr>
          <w:sz w:val="32"/>
          <w:szCs w:val="32"/>
        </w:rPr>
        <w:t>撑起伽罗的腿疯狂输入的游戏虚拟世界中的键盘英雄</w:t>
      </w:r>
      <w:r>
        <w:rPr>
          <w:sz w:val="32"/>
          <w:szCs w:val="32"/>
        </w:rPr>
        <w:t>.doc" rel="alternate" download="656259-</w:t>
      </w:r>
      <w:r>
        <w:rPr>
          <w:sz w:val="32"/>
          <w:szCs w:val="32"/>
        </w:rPr>
        <w:t>撑起伽罗的腿疯狂输入的游戏虚拟世界中的键盘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