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野外的阅读之旅免费全文书籍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热情好客的人们聚集在郊外的一片广阔草原上。他们并非来这里享受大自然的美景，而是为了参加一场特殊的活动——赴野免费阅读全文书也。这是一次独特而令人振奋的文学盛宴，旨在让每一个人都能感受到读书与自然之间神奇相融的情趣。</w:t>
      </w:r>
      <w:r>
        <w:rPr>
          <w:sz w:val="32"/>
          <w:szCs w:val="32"/>
        </w:rPr>
        <w:t>&lt;/p&gt;&lt;p&gt;&lt;img src="/static-img/QZvQWERjSqxIaag5yFYmhwWT2x6B9Nq-KvC2HatP0QCZUjVVyM6BeSWJQVPxII3e.jpg"&gt;&lt;/p&gt;&lt;p&gt;</w:t>
      </w:r>
      <w:r>
        <w:rPr>
          <w:sz w:val="32"/>
          <w:szCs w:val="32"/>
        </w:rPr>
        <w:t>首先，这个活动吸引了众多图书爱好者，因为它提供了一种前所未有的阅读体验。在这个无边无际的大草原上，每个人都可以找到自己的角落，无论是在树荫下还是坐在岩石上，都能沉浸于自己心仪已久的小说、诗歌或是学术著作中。没有任何压力，没有任何喧嚣，只有和大自然对话，以及文字带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活动还特别邀请了一些知名作家和文学评论家，他们会根据不同的主题，为大家朗读作品，并就这些作品进行深入解析。此举不仅为参与者提供了更直观、更生动的地道文化体验，还使得那些对文学不够了解的人，也能够从专业人士那里获得启发和知识。</w:t>
      </w:r>
      <w:r>
        <w:rPr>
          <w:sz w:val="32"/>
          <w:szCs w:val="32"/>
        </w:rPr>
        <w:t>&lt;/p&gt;&lt;p&gt;&lt;img src="/static-img/YtRxlTU4o7cwFDAv5u-t2wWT2x6B9Nq-KvC2HatP0QBAyKuIUPysxEtHhjRZwJ4TFF4jpmfkKysQciQvuJ8FM0R5F_Ub9_qSZBNd35SKF0QKUKcqcOfWbs963V1Pq_PjVB1OBH-imsvoiVGTLOav3p3WCWXQKn368j8dyWeBcdsGjwk046rVxS739CD7vTjytaruC_GS2XYAjNHzrb7pvA.jpg"&gt;&lt;/p&gt;&lt;p&gt;</w:t>
      </w:r>
      <w:r>
        <w:rPr>
          <w:sz w:val="32"/>
          <w:szCs w:val="32"/>
        </w:rPr>
        <w:t>再者，这里还有一个特别值得一提的地方，那就是“自由交换”机制。参与者可以将自己已经读过并且喜欢的小说推荐给其他人，然后对方可能会以相同方式推荐给你。一本本书，就这样流转着，从手到手，再到新的角落，被新的读者发现。这种互惠互利的情况，让整个活动充满了活力和期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都被鼓励加入这个阅读团队，无论是小学生、大学生还是退休老人，每个人都能找到适合自己的内容。不仅如此，组织者的策划还考虑到了不同需求，比如有些孩子可能需要辅导老师帮助他们理解复杂概念，所以专门安排了儿童区域，有经验教练就在那里指导他们如何通过故事学会新知识。</w:t>
      </w:r>
      <w:r>
        <w:rPr>
          <w:sz w:val="32"/>
          <w:szCs w:val="32"/>
        </w:rPr>
        <w:t>&lt;/p&gt;&lt;p&gt;&lt;img src="/static-img/nMNv_3GtdndCk_N2TM-z3wWT2x6B9Nq-KvC2HatP0QBAyKuIUPysxEtHhjRZwJ4TFF4jpmfkKysQciQvuJ8FM0R5F_Ub9_qSZBNd35SKF0QKUKcqcOfWbs963V1Pq_PjVB1OBH-imsvoiVGTLOav3p3WCWXQKn368j8dyWeBcdsGjwk046rVxS739CD7vTjytaruC_GS2XYAjNHzrb7pvA.jpg"&gt;&lt;/p&gt;&lt;p&gt;</w:t>
      </w:r>
      <w:r>
        <w:rPr>
          <w:sz w:val="32"/>
          <w:szCs w:val="32"/>
        </w:rPr>
        <w:t>最后，在这样的环境下，不少参与者报告说，他们第一次感觉到了真正意义上的放松。在这样宁静又充满创意的地方，他们忘记了日常生活中的烦恼，只剩下文字与思想之间那份微妙而深刻的情感交流。而这正是“赴野免费阅读全文书也”的最终目标之一：让人们通过分享文字，与世界建立起更加温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赴野免费阅读全文书也”是一个既教育又娱乐，又舒缓又激发灵感的综合事件，它不仅为我们提供了一种新颖独特的社交方式，更重要的是，它用一种不可思议的手法，将人们与大自然紧密地连结起来，让每一次翻页，都成为了一次踏足梦想之地的心跳旅行。</w:t>
      </w:r>
      <w:r>
        <w:rPr>
          <w:sz w:val="32"/>
          <w:szCs w:val="32"/>
        </w:rPr>
        <w:t>&lt;/p&gt;&lt;p&gt;&lt;img src="/static-img/tTKygeWT5ZC41BYzwMUJowWT2x6B9Nq-KvC2HatP0QBAyKuIUPysxEtHhjRZwJ4TFF4jpmfkKysQciQvuJ8FM0R5F_Ub9_qSZBNd35SKF0QKUKcqcOfWbs963V1Pq_PjVB1OBH-imsvoiVGTLOav3p3WCWXQKn368j8dyWeBcdsGjwk046rVxS739CD7vTjytaruC_GS2XYAjNHzrb7pvA.jpg"&gt;&lt;/p&gt;&lt;p&gt;&lt;a href = "/doc/656240-</w:t>
      </w:r>
      <w:r>
        <w:rPr>
          <w:sz w:val="32"/>
          <w:szCs w:val="32"/>
        </w:rPr>
        <w:t>在野外的阅读之旅免费全文书籍的诱惑</w:t>
      </w:r>
      <w:r>
        <w:rPr>
          <w:sz w:val="32"/>
          <w:szCs w:val="32"/>
        </w:rPr>
        <w:t>.doc" rel="alternate" download="656240-</w:t>
      </w:r>
      <w:r>
        <w:rPr>
          <w:sz w:val="32"/>
          <w:szCs w:val="32"/>
        </w:rPr>
        <w:t>在野外的阅读之旅免费全文书籍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