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w:t>
      </w:r>
      <w:r>
        <w:rPr>
          <w:sz w:val="48"/>
          <w:szCs w:val="48"/>
        </w:rPr>
        <w:t>-</w:t>
      </w:r>
      <w:r>
        <w:rPr>
          <w:sz w:val="48"/>
          <w:szCs w:val="48"/>
        </w:rPr>
        <w:t>温暖的夜晚与不适的疼痛揭秘在床上拔萝卜的潜在健康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夜晚与不适的疼痛：揭秘“在床上拔萝卜”的潜在健康问题</w:t>
      </w:r>
      <w:r>
        <w:rPr>
          <w:sz w:val="32"/>
          <w:szCs w:val="32"/>
        </w:rPr>
        <w:t>&lt;/p&gt;&lt;p&gt;&lt;img src="/static-img/bagjK0PiZyxzNg1QwRVqfwEaVSW1HAAXuyMC8XilsO3V6lUFikwO43GLVsMgidsZ.jpg"&gt;&lt;/p&gt;&lt;p&gt;</w:t>
      </w:r>
      <w:r>
        <w:rPr>
          <w:sz w:val="32"/>
          <w:szCs w:val="32"/>
        </w:rPr>
        <w:t>夜幕降临，平静无声的家中，突然间，一阵剧烈疼痛打断了宁静。原来，这个深夜，在床上“拔萝卜”的不适，是很多人面临的问题。那么，“在床上拔萝卜又疼又叫什么症状”呢？今天，我们就来探索这个谜题。</w:t>
      </w:r>
      <w:r>
        <w:rPr>
          <w:sz w:val="32"/>
          <w:szCs w:val="32"/>
        </w:rPr>
        <w:t>&lt;/p&gt;&lt;p&gt;</w:t>
      </w:r>
      <w:r>
        <w:rPr>
          <w:sz w:val="32"/>
          <w:szCs w:val="32"/>
        </w:rPr>
        <w:t>首先，让我们明确一点：“在床上拔萝卜”并不是一个医学术语，它是人们形象地描述一种情况，即晚睡或入睡时感觉到腹部或者下肢有强烈、持续性的刺激或压迫感，就像是在梦中想把某物从体内抽取一样。这可能源于多种原因，比如便秘、胃肠道疾病、盆腔炎症等。</w:t>
      </w:r>
      <w:r>
        <w:rPr>
          <w:sz w:val="32"/>
          <w:szCs w:val="32"/>
        </w:rPr>
        <w:t>&lt;/p&gt;&lt;p&gt;&lt;img src="/static-img/yRhy-2VTHvydY5H2OPogAAEaVSW1HAAXuyMC8XilsO2lzG_9D4XsFIAfSb65SFhYs9gbddxifFbyD6KGR9-Ua1gyYwLsKayKNBc2XMgf0fvwp4K_9aT3lxoQldemdFuGuTMtebkmnabJbdQgkgXot1uxDfCt8AV0n49wP2G6ycG7XWZecK7i3w6w7KkRsZref9Vv5cz7N1LeUResBnEh_HQ1nB4yKWlVaRPCIQqCtYY.jpg"&gt;&lt;/p&gt;&lt;p&gt;</w:t>
      </w:r>
      <w:r>
        <w:rPr>
          <w:sz w:val="32"/>
          <w:szCs w:val="32"/>
        </w:rPr>
        <w:t>据统计，有些患者会报告这种现象伴随着腰背部的紧张和僵硬，还有的人则会感到腹泻或者排气困难。当然，每个人体验到的症状都可能不同，这也是为什么有人称之为“奇怪的疼痛”而被误诊甚至忽略的一个重要原因。</w:t>
      </w:r>
      <w:r>
        <w:rPr>
          <w:sz w:val="32"/>
          <w:szCs w:val="32"/>
        </w:rPr>
        <w:t>&lt;/p&gt;&lt;p&gt;</w:t>
      </w:r>
      <w:r>
        <w:rPr>
          <w:sz w:val="32"/>
          <w:szCs w:val="32"/>
        </w:rPr>
        <w:t>一位女士曾经向医生抱怨说，她每次想要入睡前都会感到非常难受，因为她觉得好像有什么东西要从她的小腿里挤出来。她描述的情形听起来荒唐，但对她来说却是真实发生的事情，直到经过检查发现其实是一种轻微的小腿静脉曲张引起的一系列问题。</w:t>
      </w:r>
      <w:r>
        <w:rPr>
          <w:sz w:val="32"/>
          <w:szCs w:val="32"/>
        </w:rPr>
        <w:t>&lt;/p&gt;&lt;p&gt;&lt;img src="/static-img/X3LALDZeiP6OeKb9JebMAAEaVSW1HAAXuyMC8XilsO2lzG_9D4XsFIAfSb65SFhYs9gbddxifFbyD6KGR9-Ua1gyYwLsKayKNBc2XMgf0fvwp4K_9aT3lxoQldemdFuGuTMtebkmnabJbdQgkgXot1uxDfCt8AV0n49wP2G6ycG7XWZecK7i3w6w7KkRsZref9Vv5cz7N1LeUResBnEh_HQ1nB4yKWlVaRPCIQqCtYY.png"&gt;&lt;/p&gt;&lt;p&gt;</w:t>
      </w:r>
      <w:r>
        <w:rPr>
          <w:sz w:val="32"/>
          <w:szCs w:val="32"/>
        </w:rPr>
        <w:t>另一个案例是一个年轻人，他告诉记者，他每次试图入睡时，都会因为腹股沟区域突如其来的刺痛而醒来。他担心自己患有某种严重疾病，但实际上他的问题只是由于长时间坐立导致的小血管堵塞所致。</w:t>
      </w:r>
      <w:r>
        <w:rPr>
          <w:sz w:val="32"/>
          <w:szCs w:val="32"/>
        </w:rPr>
        <w:t>&lt;/p&gt;&lt;p&gt;</w:t>
      </w:r>
      <w:r>
        <w:rPr>
          <w:sz w:val="32"/>
          <w:szCs w:val="32"/>
        </w:rPr>
        <w:t>这类症状虽然让人不安，但通常并不危及生命。在大多数情况下，只需要进行一些简单的手术干预，如注射止痛药或进行局部手术治疗即可解决。而对于那些由慢性疾病引起的问题，则需要更全面的治疗方案和管理策略。</w:t>
      </w:r>
      <w:r>
        <w:rPr>
          <w:sz w:val="32"/>
          <w:szCs w:val="32"/>
        </w:rPr>
        <w:t>&lt;/p&gt;&lt;p&gt;&lt;img src="/static-img/LQAKSYd3JYmLmrEX4doljQEaVSW1HAAXuyMC8XilsO2lzG_9D4XsFIAfSb65SFhYs9gbddxifFbyD6KGR9-Ua1gyYwLsKayKNBc2XMgf0fvwp4K_9aT3lxoQldemdFuGuTMtebkmnabJbdQgkgXot1uxDfCt8AV0n49wP2G6ycG7XWZecK7i3w6w7KkRsZref9Vv5cz7N1LeUResBnEh_HQ1nB4yKWlVaRPCIQqCtYY.png"&gt;&lt;/p&gt;&lt;p&gt;</w:t>
      </w:r>
      <w:r>
        <w:rPr>
          <w:sz w:val="32"/>
          <w:szCs w:val="32"/>
        </w:rPr>
        <w:t>总结一下，“在床上拔萝卜又疼又叫什么症状”，很可能是身体发出的信号，提示我们存在一定程度的心理和生理上的不适。如果你遇到了这样的情况，不要自行诊断，而应该尽快咨询专业医疗人员，以便得到正确的评估和治疗。毕竟，保持良好的生活习惯，以及及时寻求医疗帮助，对于维护我们的健康至关重要。</w:t>
      </w:r>
      <w:r>
        <w:rPr>
          <w:sz w:val="32"/>
          <w:szCs w:val="32"/>
        </w:rPr>
        <w:t>&lt;/p&gt;&lt;p&gt;&lt;a href = "/doc/656158-</w:t>
      </w:r>
      <w:r>
        <w:rPr>
          <w:sz w:val="32"/>
          <w:szCs w:val="32"/>
        </w:rPr>
        <w:t>在床上拔萝卜又疼又叫什么症状</w:t>
      </w:r>
      <w:r>
        <w:rPr>
          <w:sz w:val="32"/>
          <w:szCs w:val="32"/>
        </w:rPr>
        <w:t>-</w:t>
      </w:r>
      <w:r>
        <w:rPr>
          <w:sz w:val="32"/>
          <w:szCs w:val="32"/>
        </w:rPr>
        <w:t>温暖的夜晚与不适的疼痛揭秘在床上拔萝卜的潜在健康问题</w:t>
      </w:r>
      <w:r>
        <w:rPr>
          <w:sz w:val="32"/>
          <w:szCs w:val="32"/>
        </w:rPr>
        <w:t>.doc" rel="alternate" download="656158-</w:t>
      </w:r>
      <w:r>
        <w:rPr>
          <w:sz w:val="32"/>
          <w:szCs w:val="32"/>
        </w:rPr>
        <w:t>在床上拔萝卜又疼又叫什么症状</w:t>
      </w:r>
      <w:r>
        <w:rPr>
          <w:sz w:val="32"/>
          <w:szCs w:val="32"/>
        </w:rPr>
        <w:t>-</w:t>
      </w:r>
      <w:r>
        <w:rPr>
          <w:sz w:val="32"/>
          <w:szCs w:val="32"/>
        </w:rPr>
        <w:t>温暖的夜晚与不适的疼痛揭秘在床上拔萝卜的潜在健康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