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校的替身新娘</w:t>
      </w:r>
      <w:r>
        <w:rPr>
          <w:sz w:val="48"/>
          <w:szCs w:val="48"/>
        </w:rPr>
        <w:t>-</w:t>
      </w:r>
      <w:r>
        <w:rPr>
          <w:sz w:val="48"/>
          <w:szCs w:val="48"/>
        </w:rPr>
        <w:t>军服下的秘密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服下的秘密婚姻</w:t>
      </w:r>
      <w:r>
        <w:rPr>
          <w:sz w:val="32"/>
          <w:szCs w:val="32"/>
        </w:rPr>
        <w:t>&lt;/p&gt;&lt;p&gt;&lt;img src="/static-img/IUM5EelE9gaem-x_ZDKVZP6DivbTAPa0WyTWk1C5Q9KYrEedZQHfF3voXr1U1e36.jpg"&gt;&lt;/p&gt;&lt;p&gt;</w:t>
      </w:r>
      <w:r>
        <w:rPr>
          <w:sz w:val="32"/>
          <w:szCs w:val="32"/>
        </w:rPr>
        <w:t>在这个充满荣耀与牺牲的职业中，军人往往被视为守护国家安全的英雄。然而，在他们光鲜亮丽的外表之下，有着无数不为人知的故事。今天，我们将带你走进一个特别的角落，那里藏着一段关于“上校的替身新娘”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名上校，一位精英中的精英，他在战场上的威望和战术智慧让所有人都敬畏三分。但是，当他步入婚礼教堂时，不是他的真心爱情，而是一段深刻的人生选择。</w:t>
      </w:r>
      <w:r>
        <w:rPr>
          <w:sz w:val="32"/>
          <w:szCs w:val="32"/>
        </w:rPr>
        <w:t>&lt;/p&gt;&lt;p&gt;&lt;img src="/static-img/-jUw2RwuafnRqJ516LvcYP6DivbTAPa0WyTWk1C5Q9KMEz-pyTDOJCXCpCRLPkYN9YD0MPue3EMd80VmJfpS0Qiw2pcuX197UbLbDuPHBdBGq-hF1Nfo2m98KkHHiPikExaQdZj-37U_wq_TzX9TKzTzKYghuLs41Ymgn-WvZHs.jpg"&gt;&lt;/p&gt;&lt;p&gt;</w:t>
      </w:r>
      <w:r>
        <w:rPr>
          <w:sz w:val="32"/>
          <w:szCs w:val="32"/>
        </w:rPr>
        <w:t>故事发生在一个平静的小镇上，这里的风景如画，人们生活得很简单。这里有一位年轻女子，她名字叫小芳，是当地的一名教师。她温柔善良，每天用她的知识和热情教育着孩子们。而她有个秘密：她曾经与一位名叫李明的人相恋，但由于种种原因，他们最终分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小芳收到了一个意外邀请：参加一次军事盛宴。这次盛宴由上校主持，他听说小芳是一个优秀且有才华的人，所以希望能够认识一下。在那里，小芳意外地遇见了李明，因为某些原因，他不得不穿上了上校的制服，并假扮成他的替身新娘。</w:t>
      </w:r>
      <w:r>
        <w:rPr>
          <w:sz w:val="32"/>
          <w:szCs w:val="32"/>
        </w:rPr>
        <w:t>&lt;/p&gt;&lt;p&gt;&lt;img src="/static-img/N7y-QrODmKxAspgm3cFg4_6DivbTAPa0WyTWk1C5Q9KMEz-pyTDOJCXCpCRLPkYN9YD0MPue3EMd80VmJfpS0Qiw2pcuX197UbLbDuPHBdBGq-hF1Nfo2m98KkHHiPikExaQdZj-37U_wq_TzX9TKzTzKYghuLs41Ymgn-WvZHs.jpg"&gt;&lt;/p&gt;&lt;p&gt;</w:t>
      </w:r>
      <w:r>
        <w:rPr>
          <w:sz w:val="32"/>
          <w:szCs w:val="32"/>
        </w:rPr>
        <w:t>那晚，小芳站在教堂中央，面对的是全副武装、眼神坚定但内心却颤抖的心灵。他知道自己并不是真正的情侣，却又不能否认那份深深的情感。在那个瞬间，他决定告诉她真相，让彼此都能放下过去，迎接未来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们即将揭开谎言时，却突然出现了一场突如其来的袭击事件。这座教堂成了战斗场所，上校为了保护大家而奋力作战，而小芳也加入到战斗中，用她的勇气和智慧帮助团队成功解救了所有人。当一切结束后，上校终于找到了机会向小芳坦白自己的身份，并承诺会一直保护她，无论是在前线还是在日常生活中。</w:t>
      </w:r>
      <w:r>
        <w:rPr>
          <w:sz w:val="32"/>
          <w:szCs w:val="32"/>
        </w:rPr>
        <w:t>&lt;/p&gt;&lt;p&gt;&lt;img src="/static-img/2OnafIywUX1xq48MFr2f0v6DivbTAPa0WyTWk1C5Q9KMEz-pyTDOJCXCpCRLPkYN9YD0MPue3EMd80VmJfpS0Qiw2pcuX197UbLbDuPHBdBGq-hF1Nfo2m98KkHHiPikExaQdZj-37U_wq_TzX9TKzTzKYghuLs41Ymgn-WvZHs.jpg"&gt;&lt;/p&gt;&lt;p&gt;</w:t>
      </w:r>
      <w:r>
        <w:rPr>
          <w:sz w:val="32"/>
          <w:szCs w:val="32"/>
        </w:rPr>
        <w:t>从此以后，他们一起度过了许多难忘岁月，上校不仅是她的丈夫，也是她的朋友和伙伴。在每一次出征之前，都会给予她力量；在每一次安息之后，都会给予她安慰。他们证明了一件事情：真正意义上的爱情，不需要虚伪或背叛，只需真诚与勇敢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上校的替身新娘”这一称呼仍然成为了一段传奇，它提醒我们，即使是在最危险、最孤独的时候，只要有信任和爱，就可以克服一切困难，最终找到属于自己的幸福归宿。</w:t>
      </w:r>
      <w:r>
        <w:rPr>
          <w:sz w:val="32"/>
          <w:szCs w:val="32"/>
        </w:rPr>
        <w:t>&lt;/p&gt;&lt;p&gt;&lt;img src="/static-img/EqINZX7gbwH4RNzxGJweYP6DivbTAPa0WyTWk1C5Q9KMEz-pyTDOJCXCpCRLPkYN9YD0MPue3EMd80VmJfpS0Qiw2pcuX197UbLbDuPHBdBGq-hF1Nfo2m98KkHHiPikExaQdZj-37U_wq_TzX9TKzTzKYghuLs41Ymgn-WvZHs.jpg"&gt;&lt;/p&gt;&lt;p&gt;&lt;a href = "/doc/655895-</w:t>
      </w:r>
      <w:r>
        <w:rPr>
          <w:sz w:val="32"/>
          <w:szCs w:val="32"/>
        </w:rPr>
        <w:t>上校的替身新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军服下的秘密婚姻</w:t>
      </w:r>
      <w:r>
        <w:rPr>
          <w:sz w:val="32"/>
          <w:szCs w:val="32"/>
        </w:rPr>
        <w:t>.doc" rel="alternate" download="655895-</w:t>
      </w:r>
      <w:r>
        <w:rPr>
          <w:sz w:val="32"/>
          <w:szCs w:val="32"/>
        </w:rPr>
        <w:t>上校的替身新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军服下的秘密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