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的美味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海鲜盛宴的誘惑</w:t>
      </w:r>
      <w:r>
        <w:rPr>
          <w:sz w:val="32"/>
          <w:szCs w:val="32"/>
        </w:rPr>
        <w:t>&lt;/p&gt;&lt;p&gt;&lt;img src="/static-img/b4ccy8izj3z6xqpSEiozoglVBISgUNuPD3G039_Kno1t0a-czd0wDw-mQDon6DGL.jpg"&gt;&lt;/p&gt;&lt;p&gt;</w:t>
      </w:r>
      <w:r>
        <w:rPr>
          <w:sz w:val="32"/>
          <w:szCs w:val="32"/>
        </w:rPr>
        <w:t>在热闹繁华的市集中，各种各样的海鲜摆放在眼前的每一个角落。色香味俱佳的食材，无不让人垂涎三尺。在这些琳琅满目的海鲜中，有一种被人们所称道，被一些厨师傅视为挑战——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扇贝之谜</w:t>
      </w:r>
      <w:r>
        <w:rPr>
          <w:sz w:val="32"/>
          <w:szCs w:val="32"/>
        </w:rPr>
        <w:t>&lt;/p&gt;&lt;p&gt;&lt;img src="/static-img/qco7JeGKUGZg29jE6Xgi2wlVBISgUNuPD3G039_Kno19vjGcg3oaIrRMOQnJig3b3lXfGeMpxMAXY6nWTsJ4rLMgb6Weqpb1bXAFeUFmMirFXX14nBQnDkJE1yiNXbCOmrHUkxll7jOOS7pJQvBinypsKqk4Ak8MpwRSGwf00HBDP4CSlsFag7meZvVfdyjN.jpg"&gt;&lt;/p&gt;&lt;p&gt;</w:t>
      </w:r>
      <w:r>
        <w:rPr>
          <w:sz w:val="32"/>
          <w:szCs w:val="32"/>
        </w:rPr>
        <w:t>扇贝是一种珍贵且难以处理的大型貝类，它们因其坚硬而厚重的壳，以及内心柔软而甜美的肉质，在餐桌上占有一席之地。然而，由于它们体形特殊，许多人对如何打开这层保护膜感到迷惑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扇贝之门</w:t>
      </w:r>
      <w:r>
        <w:rPr>
          <w:sz w:val="32"/>
          <w:szCs w:val="32"/>
        </w:rPr>
        <w:t>&lt;/p&gt;&lt;p&gt;&lt;img src="/static-img/zb_9AHN6B1DkT7XkNtKUmwlVBISgUNuPD3G039_Kno19vjGcg3oaIrRMOQnJig3b3lXfGeMpxMAXY6nWTsJ4rLMgb6Weqpb1bXAFeUFmMirFXX14nBQnDkJE1yiNXbCOmrHUkxll7jOOS7pJQvBinypsKqk4Ak8MpwRSGwf00HBDP4CSlsFag7meZvVfdyjN.jpg"&gt;&lt;/p&gt;&lt;p&gt;“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”，这句话背后蕴含着一段故事，一段关于勇气与智慧相结合的过程。在这个过程中，我们需要理解并掌握正确打开扇贝壳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巧与细节</w:t>
      </w:r>
      <w:r>
        <w:rPr>
          <w:sz w:val="32"/>
          <w:szCs w:val="32"/>
        </w:rPr>
        <w:t>&lt;/p&gt;&lt;p&gt;&lt;img src="/static-img/Ys0HdZqi0gL3PDSvzRvyVQlVBISgUNuPD3G039_Kno19vjGcg3oaIrRMOQnJig3b3lXfGeMpxMAXY6nWTsJ4rLMgb6Weqpb1bXAFeUFmMirFXX14nBQnDkJE1yiNXbCOmrHUkxll7jOOS7pJQvBinypsKqk4Ak8MpwRSGwf00HBDP4CSlsFag7meZvVfdyjN.jpg"&gt;&lt;/p&gt;&lt;p&gt;</w:t>
      </w:r>
      <w:r>
        <w:rPr>
          <w:sz w:val="32"/>
          <w:szCs w:val="32"/>
        </w:rPr>
        <w:t>首先，选择新鲜的大号扇貝，这样才有足够多肉可供享用。准备工作完成后，用刀轻轻敲打壳的一侧，使得壳盖微微开放，然后将两只手指插入缝隙之间，将它完全分开。这一步骤要求一定的手感和耐心，因为过猛或者过缓都会导致损坏或是无法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享受美食瞬间</w:t>
      </w:r>
      <w:r>
        <w:rPr>
          <w:sz w:val="32"/>
          <w:szCs w:val="32"/>
        </w:rPr>
        <w:t>&lt;/p&gt;&lt;p&gt;&lt;img src="/static-img/bMfdjzbEeIKtCJz-w9cLsQlVBISgUNuPD3G039_Kno19vjGcg3oaIrRMOQnJig3b3lXfGeMpxMAXY6nWTsJ4rLMgb6Weqpb1bXAFeUFmMirFXX14nBQnDkJE1yiNXbCOmrHUkxll7jOOS7pJQvBinypsKqk4Ak8MpwRSGwf00HBDP4CSlsFag7meZvVfdyjN.jpg"&gt;&lt;/p&gt;&lt;p&gt;</w:t>
      </w:r>
      <w:r>
        <w:rPr>
          <w:sz w:val="32"/>
          <w:szCs w:val="32"/>
        </w:rPr>
        <w:t>当你成功地打开了那层坚硬外壳，你会发现里面藏着的一颗晶莹剔透的小宝石，那便是我们等待已久的心肺组织。当这一刻来临，你将品尝到那种仅有的清新淡雅口感，那是一种只有真正努力去尝试的人才能体验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胆尝试，小心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初次尝试的人来说，不妨从小号开始，以此作为练习和学习时机。而对于经验丰富者，他们可能已经能够大胆地进行更大的挑战，从而更加深入地探索这个世界中的每一个角落，每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的情境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正坐在温馨舒适的小船上，一边享受着微风吹拂，一边亲手用力慢慢将那层坚固又脆弱的外皮撕开。那份紧张刺激与期待混合在一起，是什么感觉呢？当最后一丝力量施加下去，那个瞬间，所有辛勤付出的劳动都化为了令人回味无穷的一碗碟子前菜，那简直就是一次旅行，也是一次冒险，更是一场梦幻般的情境演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追求完美实践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就像是在处理那个神秘莫测的大型貝类一样，有时候我们也需要勇敢一点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能触及更多未知领域。如果你愿意放下惧怕，不畏艰难，而是勇往直前寻找答案，或许你的生活就会充满了惊喜，每一次尝试都可能成为未来回忆中的宝贵财富。</w:t>
      </w:r>
      <w:r>
        <w:rPr>
          <w:sz w:val="32"/>
          <w:szCs w:val="32"/>
        </w:rPr>
        <w:t>&lt;/p&gt;&lt;p&gt;&lt;a href = "/doc/655425-</w:t>
      </w:r>
      <w:r>
        <w:rPr>
          <w:sz w:val="32"/>
          <w:szCs w:val="32"/>
        </w:rPr>
        <w:t>海鲜盛宴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美味秘诀</w:t>
      </w:r>
      <w:r>
        <w:rPr>
          <w:sz w:val="32"/>
          <w:szCs w:val="32"/>
        </w:rPr>
        <w:t>.doc" rel="alternate" download="655425-</w:t>
      </w:r>
      <w:r>
        <w:rPr>
          <w:sz w:val="32"/>
          <w:szCs w:val="32"/>
        </w:rPr>
        <w:t>海鲜盛宴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美味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