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朽的美丽探索女性胸部审美与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朽的美丽：探索女性胸部审美与健康</w:t>
      </w:r>
      <w:r>
        <w:rPr>
          <w:sz w:val="32"/>
          <w:szCs w:val="32"/>
        </w:rPr>
        <w:t>&lt;/p&gt;&lt;p&gt;&lt;img src="/static-img/B0ffMx9J1TYWZTkV579WkzRBXIcbp2BSzaRKxknr1ndBBYQa61d9-cgHvdtMXRhV.jpg"&gt;&lt;/p&gt;&lt;p&gt;</w:t>
      </w:r>
      <w:r>
        <w:rPr>
          <w:sz w:val="32"/>
          <w:szCs w:val="32"/>
        </w:rPr>
        <w:t>在这个充满科技和信息的时代，人们对自己的身体形态有了更多的了解和关注。尤其是对于女性来说，胸部不仅是一个生理功能的一部分，更是她们自信与魅力的象征。在很多情况下，我们会听到这样的提议：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，这背后可能隐藏着一种对女性自然美丽的追求，以及对健康知识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“胸”成了一个重要的话题。从生物学角度来说，乳房是人体分泌乳汁喂养婴儿的一个器官，它们在孕育期内经历了显著变化。这一过程中，乳腺组织增生、脂肪细胞聚集，为哺乳准备良好的环境。不过，这种自然而然的改变往往伴随着某些压力，如心理压力或外界因素，这就需要我们的关注。</w:t>
      </w:r>
      <w:r>
        <w:rPr>
          <w:sz w:val="32"/>
          <w:szCs w:val="32"/>
        </w:rPr>
        <w:t>&lt;/p&gt;&lt;p&gt;&lt;img src="/static-img/UH3B3ny-A8vqhWe3gEvQrjRBXIcbp2BSzaRKxknr1ndQYl3j1kWE8zRQVEFK0x4n6jDbzl02XTk-zfnEmHlyk0k1tnSKpP9SYOPhSMVkm6iioxADFdj_rham7jJQqsDfr6d_aUDGz5ATei1Ndqybk2rNIGN4cWNd8Snu2nusyLPWrdTrtLc-0Z_ZuDG2CmZ9DFgxxWKa6wgAImsAWQd-lmyVyZZkG6lbVSQO52K9rDs.jpg"&gt;&lt;/p&gt;&lt;p&gt;</w:t>
      </w:r>
      <w:r>
        <w:rPr>
          <w:sz w:val="32"/>
          <w:szCs w:val="32"/>
        </w:rPr>
        <w:t>接下来，我们要探讨的是如何保持这种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健康状态。首先，最基础的是注意饮食和运动。均衡摄入营养可以保证身体各个部分都得到足够补给，而适量运动则有助于保持肌肉紧致，同时也能帮助缓解心理压力。此外，对于已经存在一些问题，比如小型或大型胸部，还有专业治疗手段可以选择，比如整形手术等，但这些应该在医生的指导下进行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社会文化层面上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尺寸也是一个多维度的问题。当我们说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时，有时候这背后的动机可能并非单纯出于好奇，而是一种更深层次的情感需求——想要通过观察他人的身体特征来找到自己身边人的共鸣点，从而建立起一种共同价值观念或者社群认同感。</w:t>
      </w:r>
      <w:r>
        <w:rPr>
          <w:sz w:val="32"/>
          <w:szCs w:val="32"/>
        </w:rPr>
        <w:t>&lt;/p&gt;&lt;p&gt;&lt;img src="/static-img/4mcDsWKDL_qYtmZ6ZNBccjRBXIcbp2BSzaRKxknr1ndQYl3j1kWE8zRQVEFK0x4n6jDbzl02XTk-zfnEmHlyk0k1tnSKpP9SYOPhSMVkm6iioxADFdj_rham7jJQqsDfr6d_aUDGz5ATei1Ndqybk2rNIGN4cWNd8Snu2nusyLPWrdTrtLc-0Z_ZuDG2CmZ9DFgxxWKa6wgAImsAWQd-lmyVyZZkG6lbVSQO52K9rDs.jpg"&gt;&lt;/p&gt;&lt;p&gt;</w:t>
      </w:r>
      <w:r>
        <w:rPr>
          <w:sz w:val="32"/>
          <w:szCs w:val="32"/>
        </w:rPr>
        <w:t>然而，在当今这个网络化的大众媒体时代，我们需要特别注意隐私保护以及尊重个人选择的问题。在网络空间中分享自己的生活细节，无疑是在展示自己的真实身份，但同时也意味着你必须承担相应责任，不要因为别人的好奇心而暴露自己未经同意的情况。如果真的想看到其他人关于胸部相关话题的心声，可以尝试参加由专业人士主持的小组讨论或者线上论坛，那里通常更加安全且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主题本身——如何去欣赏和理解那些丰富多彩的人类形态中的每一部分。而对于那些真正关心到自身及他人的健康与幸福的人们，他们并不寻找简单的事物，只是在追求更深层次的人际连接，也许正是这一份真诚，使得每一次“看看”都不再只是表面的瞥见，而成为了一种温暖人心的情感交流方式。</w:t>
      </w:r>
      <w:r>
        <w:rPr>
          <w:sz w:val="32"/>
          <w:szCs w:val="32"/>
        </w:rPr>
        <w:t>&lt;/p&gt;&lt;p&gt;&lt;img src="/static-img/jzFfKmxw-vFmU7OkvIY5gTRBXIcbp2BSzaRKxknr1ndQYl3j1kWE8zRQVEFK0x4n6jDbzl02XTk-zfnEmHlyk0k1tnSKpP9SYOPhSMVkm6iioxADFdj_rham7jJQqsDfr6d_aUDGz5ATei1Ndqybk2rNIGN4cWNd8Snu2nusyLPWrdTrtLc-0Z_ZuDG2CmZ9DFgxxWKa6wgAImsAWQd-lmyVyZZkG6lbVSQO52K9rDs.jpg"&gt;&lt;/p&gt;&lt;p&gt;&lt;a href = "/doc/6552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朽的美丽探索女性胸部审美与健康</w:t>
      </w:r>
      <w:r>
        <w:rPr>
          <w:sz w:val="32"/>
          <w:szCs w:val="32"/>
        </w:rPr>
        <w:t>.doc" rel="alternate" download="6552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朽的美丽探索女性胸部审美与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